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 Black" w:cs="MyriadPro Black" w:ascii="MyriadPro Black" w:hAnsi="MyriadPro Black"/>
          <w:color w:val="000000"/>
          <w:sz w:val="52"/>
          <w:szCs w:val="52"/>
        </w:rPr>
        <w:t xml:space="preserve">  </w:t>
      </w:r>
      <w:r>
        <w:rPr>
          <w:rFonts w:cs="MyriadPro Black" w:ascii="MyriadPro Black" w:hAnsi="MyriadPro Black"/>
          <w:color w:val="000000"/>
          <w:sz w:val="52"/>
          <w:szCs w:val="52"/>
        </w:rPr>
        <w:t>FlexMax S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52"/>
          <w:szCs w:val="52"/>
        </w:rPr>
        <w:t>Regolatori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(FlexMax 80, FlexMax 60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7F7F7F"/>
          <w:sz w:val="42"/>
          <w:szCs w:val="42"/>
        </w:rPr>
        <w:t>Manuale di istru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28"/>
          <w:szCs w:val="28"/>
        </w:rPr>
        <w:t>In merito a Outback Power Technolo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 è leader nella tecnologia avanzata di conversione energetica. I nostri prodo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prendono inverter a onda sinusoidale / caricatori, regolatori di carica massimo punto di potere,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ponenti per la comunicazione del sistema, così come interruttori, batterie, accessor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stemi assembl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Informazioni di conta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+1.360.435.6030 (Nord Americ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+1.360.618.4363 (Assistenza tecnic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+1.360.435.6019 (Fa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dirizzo posta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Nord Americ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OutBack Power Technolo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917 - 195 Via N.E., #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rlington, WA 98223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pport@outbackpower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www.outbackpower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ndite, Marketing, e 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115 - 192 Street 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rlington, WA 98223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-mai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Disconosc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non specificamente concordato per iscritto, il TECNOLOGIE OUTBACK POW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A) non fornisce alcuna garanzia LA PRECISIONE, SUFFICIENZA O IDONEITA 'DI QUALSIASI TEC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 ALTRE INFORMAZIONI FORNITE nei suoi manuali o altra documen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B) ASSUME NESSUNA RESPONSABILITÀ PER PERDITE O DANNI, DIRETTI, INDIRETT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sequenziali o accidentali, che potrebbero derivare FUORI DALLA uso di tali informazioni.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SO DI TALI INFORMAZIONI SARANNO INTERAMENTE A RISCHIO DELL'UT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Riepilogo di 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 garantisce che i prodotti da essa fabbricati saranno esenti da difett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teriali e di fabbricazione per un periodo di cinque (5) anni, fatte salve le condizioni stabilite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ttaglio di garanzia, che si trova all'interno della copertina di questo manu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 non può essere responsabile per guasto del sistema, danni o lesioni deri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a installazione impropria dei loro prodo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Avviso di Copy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l proprietario FlexMax serie Charge Controllers Manuale © Febbraio 2012 da OutBack Power Technolog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utti i diritti riserv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Mar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è un marchio registrato di Outback Power Technolog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Data e 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ebbraio 2012, Revision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Numero par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5"/>
          <w:szCs w:val="45"/>
        </w:rPr>
        <w:t>Importanti istruzioni sulla sicure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8"/>
          <w:szCs w:val="38"/>
        </w:rPr>
        <w:t>LEGGERE E CONSERVARE LE ISTRUZIONI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anuale contiene importanti istruzioni di sicurezza per il FlexMax 60 e FlexMax 80 Char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roller. Leggi tutte le istruzioni e le avvertenze sul regolatore di carica e su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ccessori o attrezzature aggiuntive nell'impianto. Il mancato rispetto di queste istruzioni potreb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usare grave shock o possibile elettrocuzione. Prestare la massima attenzione in ogni momento per evitare incide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Pubbl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anuale è destinato all'uso da parte di chiunque necessarie per installare e utilizzare questa apparecchiatura. Assicurars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ggere attentamente questo manuale per identificare i rischi potenziali per la sicurezza prima di procedere. Installator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li operatori devono conoscere tutte le caratteristiche e le funzioni di questa apparecchiatura prima di prosegu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mancata installazione o utilizzare questo apparecchio come indicato in questo manuale può causare danni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ttrezzature che non possono essere coperti dalla garanzia limit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mboli us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imb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Descri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Pericolo per la vita um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tipo di notazione indica che il pericolo potrebbe essere dannoso per la vita uma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Pericolo di Attrezz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tipo di notazione indica che il pericolo può provocare danni all'apparecchiat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tipo di notazione indica che le informazioni fornite è import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installazione, il funzionamento e / o la manutenzione delle apparecchiature. Manc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guire le raccomandazioni in tale notazione potrebbe causare l'annulla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aranzia dell'apparecch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Defini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seguente è un elenco di sigle, termini e definizioni utilizzate con questo prodo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ermini e defini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Defini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rrente alternata, si riferisce alla tensione prodotta dall'inverter, rete elettrica, o gener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vanzate Generator Ini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scita ausiliaria a 12 volt dell'inverte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mportanti istruzioni sulla sicure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Term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V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rid-interattiv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rid-t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PP,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W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lay de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ermini e defini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Defini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formità Europea; francese per "Conformità Europea", un contrassegno su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odotti che indicano che essi soddisfano i requisiti dell'Unione europ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rect Current, si riferisce alla tensione prodotta dalle batterie o fonte rinnova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ltmetro digi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ower Grid Utility è disponibile per l'uso e il sistema è in grado di restituire (di vendi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nergia elettrica alla rete elett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ight-Emitting Diode, si riferisce a indicatori utilizzati dal convertitore e il display de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ximum Power Point, Maximum Power Point Trac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ulse-Width Modu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otovolta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nsore remoto di temperatura; accessorio che misura la temperatura della batteria per la ri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rbido Chiave; una chiave con la programmazione che varia con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di interfaccia remota (ad esempio il MATE, MATE2, o MATE3), utilizzata per il controll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ogrammazione e comunicante con l'inverter, chiamato anche "visualizzazione sistema remoto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massima potenza, la tensione voluta dal MPPT dove si raccoglie la massima 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a circuito aperto, la tensione a vuoto visualizzato da un modulo fotovoltaico o un arr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curezza gener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Limitazioni di utiliz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pparecchio non è destinato all'uso con apparecchiature di supporto vitale o altro med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rezzature o disposit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solo componenti o accessori consigliati o venduti da OutBack Po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chnologies o dei suoi agenti autorizz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tentare di installare l'apparecchio se sembra essere in qualche modo danneggiato. 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sezione Garanzia per le istruzioni sulla restituzione del materi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curezza 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Personal Inju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dispositivi di sicurezza standard come occhiali di sicurezza, protezioni per le orecchie, acciaio a p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lzature di sicurezza, elmetti di sicurezza, ecc come prescritto dalla sicurezza aziendali e profession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Health Association (o altri codici locali) quando si lavora su questa apparecchiat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procedure di sicurezza standard quando si lavora con apparecchiature elettriche (Rimuovi tu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oielli, usare utensili isolati, indossare abiti di cotone, ec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lavorare mai da soli durante l'installazione o la manutenzione di questa apparecchiatura. Avere qualc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cino in caso di assistenza di emergenza è necess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mportanti istruzioni sulla sicure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curezza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Lethal Volt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vedere la configurazione del sistema per identificare tutte le fonti di energia. Scollegare tu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nti di alimentazione prima di eseguire qualsiasi installazione o manutenzione su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rezzature. Controllare che i terminali vengono disattivati ​​con un convalid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oltmetro (valutato per un minimo 1000 Vdc) per verificare la condizione di ripo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effettuare operazioni diverse da quelle specificate nell'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struzioni meno qualificati a farlo e sono stati istruiti a farlo da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sonale Power Technologies supporto tecn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pericolo di ust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 componenti interni possono surriscaldarsi durante il funzionamento. Non rimuovere il coperchio durant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perazione o toccare le parti interne. Assicuratevi di lasciare loro il tempo sufficiente per raffredda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ù prima di tentare di prestazioni di qualsiasi intervento di manute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Fire Ha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collocare materiali combustibili o infiammabili entro 3,7 m (12 pied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apparecchiat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solo le dimensioni dei cavi consigliate per conduttori DC in conformità con le disposizioni loc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dici. Assicurarsi che tutti i conduttori siano in buone condizioni. Non utilizzare l'unità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blaggio danneggiato o sca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spezionare accuratamente l'attrezzatura prima di energizzante. Verificare che nessuno strumento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rezzature sono state inavvertitamente lasciato alle spa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arantire requisiti di spazio vengano rigorosamente rispettate. Tenere tutte le aperture chi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stacoli che possono impedire il flusso d'aria intorno, o attraverso l'un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lettronica sensibile all'interno dell'apparecchio possono essere distrutti da elettricità st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icurarsi di scaricare l'elettricità statica accumulata prima di toccare l'attrezz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d indossare l'equipaggiamento protettivo appropr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curezza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Pericolo di sco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tovoltaico (PV) array possono essere alimentati con il minimo di luce ambientale dispon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tanto, al fine di garantire una disconnessione sicura dal sistema, assicurarsi di installare un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sconnessione, interruttore o scatola dei fusibili accessibili (in base ai requisiti del codice local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nnelli fotovoltaici devono essere collegati con la corretta polarità (positivo-a-positivo, negativo-t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egativo). Collegamento dei cavi in ​​modo errato può danneggiare o distruggere l'apparecchiat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Risorse aggiun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icurezz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Explosion, elettrocuzione o Fire Ha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i tipi di batterie raccomandate da OutBack Power Technologies. Seguire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accomandazioni del produttore della batteria per l'installazione e la manute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icurarsi che i cavi siano correttamente dimensionati. La mancata dimensioni dei cavi può correttamente i risult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 un pericolo di incend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arantire requisiti di spazio sono severamente sanzionate intorno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icurarsi che la zona intorno batterie è ben ventilato e pulito di detri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fumare o permettere scintille o fiamme vicino alle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sempre strumenti isolati. Evitare di far cadere gli strumenti su batterie o a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rti elettr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ere molta acqua fresca e sapone in caso di contatto dell'acido della batteria pel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bbigliamento, o gli occh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si lavora con Indossare occhiali protettivi e indumenti di protezione compl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e. Evitare di toccare la pelle nuda o con gli occhi mentre si lavora vicino a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i contatti acido della batteria pelle o gli indumenti, lavare immediatamente con acqua e sap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l'acido entra nell'occhio, lavatevi con acqua corrente fredda per almeno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inuti e consultare immediatamente un med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ricaricare una batteria congel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la batteria deve essere rimossa, rimuovere sempre il terminale di terra 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ima batteria. Assicurarsi che tutti gli accessori siano spenti per evitare di creare scinti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icarbonato di sodio neutralizza piombo-acido elettrolito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ceto neutralizza NiCad e NiFe elettrolito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vere una fornitura di due sostanze facilmente reperibili in caso di utilizzo di questi tipi di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pecifiche norm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edere pagina 99 per tutte le specifiche e le norma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isorse necessa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prodotto deve essere installato secondo le norme di sicurezza pertinenti e standard. Se instal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egli Stati Uniti, le pratiche di cablaggio devono soddisfare i requisiti del National Electrical C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NEC). Se installato in Canada, le pratiche di cablaggio devono soddisfare i requisiti della Cana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dice elettr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ational Electrical Code (NEC) / NFPA 70, edizione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nadian Electrical Code, C22.1, edizione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isorse aggiun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seguito sono riportati i riferimenti che possono essere utilizzati durante l'installazione di questa apparecchiatura. A seconda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atura dell'impianto, può essere consigliabile consultare qualsiasi o tutte queste riso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National Electrical Code (NEC) o NFPA 70 Handbook, Current Ed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UL 1741, edizione corrente, Static Inverter e regolatori di carica per l'uso in Photovoltaic Power 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ternational Building Code (IBC), Edizione 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Fotovoltaici Power Systems e il National Electrical Code 2005: Pratiche consigli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Risorse aggiun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iciclaggio Inform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 Riciclare elettronica e le 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e batterie sono considerate rifiuti pericolosi e devono essere riciclati secondo loc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urisdizione. Inverter e altri dispositivi elettronici contengono metalli e plastiche che dovrebbero an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sere riciclati. I seguenti siti web ei numeri telefonici forniscono ulteri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formazioni per il riciclaggio di prodotti elettronici e le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Terra 911, Stati Uniti d'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Earth911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4646 N. Kierland Boulevard., Suite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cottsdale, AZ 852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480.337.3025 (Diret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nvironmental Protection Agency,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epa.gov/wastes/conserve/materials/ecycling/donate.ht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PA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fficio di Conservazione delle risorse e di recupero (5305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200 Pennsylvania Avenue N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Washington, DC 204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Keep America Beautiful, Stati Uniti d'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</w:t>
      </w:r>
      <w:r>
        <w:rPr>
          <w:rFonts w:cs="MyriadPro Regular" w:ascii="MyriadPro Regular" w:hAnsi="MyriadPro Regular"/>
          <w:color w:val="000000"/>
          <w:sz w:val="19"/>
          <w:szCs w:val="19"/>
        </w:rPr>
        <w:t>Emai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</w:t>
      </w:r>
      <w:r>
        <w:rPr>
          <w:rFonts w:cs="MyriadPro Regular" w:ascii="MyriadPro Regular" w:hAnsi="MyriadPro Regular"/>
          <w:color w:val="000000"/>
          <w:sz w:val="19"/>
          <w:szCs w:val="19"/>
        </w:rPr>
        <w:t>Fa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www.kab.org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fo@kab.o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010 Washington Boulev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tamford, CT 069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203.659.3000 (Numero principa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203.659.3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OurEarth.org,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'è un posto sul sito Web per contattare OurEarth.org tramite e-mail. Nessun indirizzo mail diret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è forn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ourearth.o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.O. Box 621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urham, NC 277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410.878.64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Natural Resources Can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T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580 Booth, Ottawa, ON K1A 0E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613.995.09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613.996.43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Phone 7 e TTY: Lunedi a Venerdì, 8:30-04:30 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nrcan-rncan.gc.ca/mms-smm/busi-indu/rec-rec-eng.htm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Risorse aggiun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Ufficio di gestione dei rifiuti, Can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fficio di Gestione dei rifi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servazione e prote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nvironment Can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ttawa, Ontario K1A 0H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+1. 819.997.2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portaec.net/library/recycling/recycling_in_canada.ht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Istituto Nazionale di riciclatori, Mess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</w:t>
      </w:r>
      <w:r>
        <w:rPr>
          <w:rFonts w:cs="MyriadPro Regular" w:ascii="MyriadPro Regular" w:hAnsi="MyriadPro Regular"/>
          <w:color w:val="000000"/>
          <w:sz w:val="19"/>
          <w:szCs w:val="19"/>
        </w:rPr>
        <w:t>Emai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lef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Fa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www.inare.org.mx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57841279@prodigy.net.mx, margarita@inare.org.m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55.57.85.91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55.57.84.12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uroRecycle.n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seguente sito Web fornisce informazioni generali sul riciclo in Europa. Esso fornisce inoltre un elen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aziende e organizzazioni che forniscono informazioni sul riciclaggio o di assist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to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E-mai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euro.recycle.net/assn/index.ht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http://euro.recycle.net/cgi-bin/feedback1.cgi?w=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Questo è un modulo online che fornisce un mezzo per contattare i proprietari del sito web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Som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Importanti istruzioni sulla sicurezza ..........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udience..............................................................................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mboli usati ....................................................................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efinitions...........................................................................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enerale Safety.......................................................................................................................................................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curezza personale .....................................................................................................................................................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curezza del prodotto .............................................................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V Safety........................................................................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atteria Safety.................................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cifiche normative ..........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sorse necessarie .....................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ddizionale Resources...................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ciclaggio Information...................................................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Introduction..............................................................................................................................................................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ineamenti ..........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irmware.........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sti soft ................................................................................................................................................................................................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Installation.................................................................................................................................................................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orme e requisiti .........................................................................................................................................................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ondamento .......................................................................................................................................................................................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stallazione DC e batteria-Related Requirements...........................................................................................................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mensions............................................................................................................................................................................................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ntaggio della carica Controller....................................................................................................................................................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blaggio ............................................................................................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Wire e Disconnect Sizing..............................................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lexMax 80 ......................................................................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lexMax 60 ...............................................................................................................................................................................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ablaggio Compartment...................................................................................................................................................................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Operation....................................................................................................................................................................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Power Up Screens................................................................................................................................................................................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Versione e / o di tensione Ambito Screens.................................................................................................................................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ata di stato ...................................................................................................................................................................................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nd-of-Day Schermata di riepilogo .....................................................................................................................................................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Navigare le End-of-Day schermate e registrazione dati ...................................................................................................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 di Operation...........................................................................................................................................................................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bsorbing........................................................................................................................................................................................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to Start (Auto ReStart)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BatTmpErr............................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BatTooHot ...........................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arged................................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Q ...........................................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Q Fatto ...............................................................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X-Absorb........................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Galleggiante ............................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GT Mode...........................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lto Voc...........................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Low Light o Snoozing 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PPT Bulk.........................................................................................................................................................................................2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om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PPT Float........................................................................................................................................................................................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PPT EQ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Nuovo Voc 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OvrCurrent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Oltre Temp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-Cal .....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ddormentato 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ys Error.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racking............................................................................................................................................................................................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arico ....................................................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Wakeup........................................................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Zzzzz ... ..........................................................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ssa in funzione .............................................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 delle impostazioni sulla FlexMax 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ccesso al menu principale .............................................................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enu Principale Map..............................................................................................................................................................................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aricabatterie Screen..........................................................................................................................................................................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x Screens................................................................................................................................................................................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X modalità schermo Navigation.............................................................................................................................................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Vent Fan (AUX Mode)........................................................................................................................................................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PV trigger (AUX Mode).....................................................................................................................................................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Output degli errori (modo AUX) ................................................................................................................................................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Night Light (modo AUX) ...................................................................................................................................................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loat (modo AUX) ...............................................................................................................................................................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version (AUX Mode).......................................................................................................................................................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Low Battery Disconnect (AUX Mode)...........................................................................................................................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mote (AUX Mode)..........................................................................................................................................................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Backlight......................................................................................................................................................................................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Q - Batteria equalizza .............................................................................................................................................................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Varie Screen.................................................................................................................................................................................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vanzato Menu........................................................................................................................................................................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 Snooze (Advanced Menu)...................................................................................................................................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o Wakeup (Menu avanzato) ................................................................................................................................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 MPPT (Menu avanzato) ......................................................................................................................................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ssorbire limiti di tempo (Advanced Menu).......................................................................................................................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ssorbire End Amps (Advanced Menu)..........................................................................................................................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bulk Tensione (Menu avanzato) ................................................................................................................................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Vbatt Calibration (Advanced Menu).............................................................................................................................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TS Compensation (Advanced Menu).........................................................................................................................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to Restart (Menu avanzato) .....................................................................................................................................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x polarità (Menu avanzato) ......................................................................................................................................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pristina impostazioni predefinite? ...............................................................................................................................................................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gistrazione .......................................................................................................................................................................................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tatistiche ..............................................................................................................................................................................................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Visualizzazione del firmware Revision.................................................................................................................................................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Play Mode estesa .....................................................................................................................................................................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avviare il FlexMax .............................................................................................................................................................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Visualizzazione MATE3 sistema e Controller............................................................................................................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lay e LED di stato Indicators..................................................................................................................................................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 molle Key....................................................................................................................................................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DataLog ...................................................................................................................................................................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Grafico Screens......................................................................................................................................................................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truttura del menu in MATE3 .........................................................................................................................................................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 Settings...............................................................................................................................................................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arger..............................................................................................................................................................................................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PPT...................................................................................................................................................................................................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om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mperatura Compensation......................................................................................................................................................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Batteria Equalize..............................................................................................................................................................................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Grid-Tie Mode..................................................................................................................................................................................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Uscita ausiliaria (Charge Controller) ......................................................................................................................................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x Modalità per il regolatore di carica ...............................................................................................................................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start Mode..............................................................................................................................................................................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alibrare ......................................................................................................................................................................................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ggiorna la carica Controller di fabbrica Defaults...................................................................................................................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istri dei dati del dispositivo .................................................................................................................................................................................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alvataggio dei registri dati per il regolatore di carica FlexMax ......................................................................................................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ormato dati file di log .........................................................................................................................................................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MATE/MATE2 Screens............................................................................................................................................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epilogo Schermi ................................................................................................................................................................................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tato Screens.......................................................................................................................................................................................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E Screens.................................................................................................................................................................................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i METER ................................................................................................................................................................................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i ImpostaPt .................................................................................................................................................................................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LOG Screens.....................................................................................................................................................................................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i STAT ...................................................................................................................................................................................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vanzato Menus.................................................................................................................................................................................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ccesso ai menu Avanzate ...............................................................................................................................................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GR Menu......................................................................................................................................................................................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C ADVANCED Menu....................................................................................................................................................................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EQ Menu............................................................................................................................................................................................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X Menu.........................................................................................................................................................................................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TE e MATE2 menu Mappe per l' FLEXmax.......................................................................................................................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TATUS Menu Map ........................................................................................................................................................................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enu avanzato Mappa ...................................................................................................................................................................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Mappe di menu per il FlexMax ..............................................................................................................................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Risoluzione dei problemi ......................................................................................................................................................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Specificazioni ............................................................................................................................................................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lettriche e meccaniche Specifications.....................................................................................................................................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visione firmware ...............................................................................................................................................................................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cifiche normative .................................................................................................................................................................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 predefinite e Ranges.........................................................................................................................................................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Applications............................................................................................................................................................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assima di trascinamento Power Point .................................................................................................................................................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hree-Stage batteria Charging......................................................................................................................................................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BULK ................................................................................................................................................................................................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BSORBING ...................................................................................................................................................................................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LOAT..............................................................................................................................................................................................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mperatura della batteria Compensation....................................................................................................................................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iera Design................................................................................................................................................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mensionamento Guidelines..................................................................................................................................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nsione a circuito aperto (Voc) ............................................................................................................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mpo Conditions.......................................................................................................................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aximum-Power Voltage (Vmp) ...........................................................................................................................................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Standard e Impostazioni predefinite australiani ..................................................................................................................................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Idroelettrica e Fuel applicazioni di celle Performance Optimization ........................................... .................................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to Track Mode.........................................................................................................................................................................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U-Pick Mode..................................................................................................................................................................................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Impostazioni Grid-Interactive ................................................................................................................................................................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 Efficienza vs Input Power.......................................................................................................................... 10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om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Prodotto Registration............................................................................................................................................ 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aranzia estesa .......................................................................................................................................................................... 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Warranty................................................................................................................................................................... 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me Organizzare Garanzia Service......................................................................................................................................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me contattare OutBack .................................................................................................................................................................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roubleshooting........................................................................................................................................................................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turn Material Authorization (RMA).................................................................................................................................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</w:t>
      </w:r>
      <w:r>
        <w:rPr>
          <w:rFonts w:cs="MyriadPro Regular" w:ascii="MyriadPro Regular" w:hAnsi="MyriadPro Regular"/>
          <w:color w:val="000000"/>
          <w:sz w:val="17"/>
          <w:szCs w:val="17"/>
        </w:rPr>
        <w:t>Tornando prodotto Outback ............................................................................................................................................... 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Fuori Garanzia ..................................................................................................................................................................... 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21"/>
          <w:szCs w:val="21"/>
        </w:rPr>
        <w:t>Index.......................................................................................................................................................................... 1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48"/>
          <w:szCs w:val="48"/>
        </w:rPr>
        <w:t>Elenco delle tab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abella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rmini e definizioni ..................................................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della batteria e la carica Timer...........................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Aux Functions.......................................................................................................................................................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cifiche normative per tutti i modelli .................................................................................................................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 FlexMax .........................................................................................................................................................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ssima PV Potenza d'ingresso per regolatore di carica ........................................... .......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 predefinite standard vs australiano ..............................................................................................................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Introdu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esto manuale fornisce le linee guida di sicurezza e le informazioni di installazione per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Series Charge Controllers. Non fornisce informazioni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cifiche marche di moduli fotovoltaici e forniture limitate informazioni sulle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attare il fornitore o produttore dei moduli fotovoltaici o batteri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lteriori inform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razie per aver acquistato un regolatore di carica FlexMax Series (CC). Questi regolatori di carica offrono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fficiente, sicuro, processo di ricarica multi-fase che prolunga la durata della batteria e garantisce le massime prest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a un campo fotovolta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gni regolatore di carica è progettato per integrarsi perfettamente con altri componenti OutBack e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ssere controllati a distanza e configurato (fino a 1000 metri o 300 metri) utilizzando opzi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stema visualizza OutBack Power Technolog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Lineam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controllori di carica FlexMax uso continuo Maximum Power Point Tracking (MPPT), che mi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massima potenza disponibile da un campo fotovoltaico e lo utilizza per ricaricare le batterie. Senza 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ratteristica, il generatore fotovoltaico non funziona alla tensione ideale e può operare solo a livell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della batteria stessa. (Per una descrizione di MPPT vedere a pagina 101.) Ogni regolatore di carica continu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racce potenza massima di funzionamento della matr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serie FlexMax ha due modelli disponibi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FlexMax 80: </w:t>
      </w:r>
      <w:r>
        <w:rPr>
          <w:rFonts w:cs="MyriadPro Regular" w:ascii="MyriadPro Regular" w:hAnsi="MyriadPro Regular"/>
          <w:color w:val="000000"/>
          <w:sz w:val="17"/>
          <w:szCs w:val="17"/>
        </w:rPr>
        <w:t>80 ampere massima corrente di uscita continua (fino a 40 ° C senza derating termic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FlexMax 60: </w:t>
      </w:r>
      <w:r>
        <w:rPr>
          <w:rFonts w:cs="MyriadPro Regular" w:ascii="MyriadPro Regular" w:hAnsi="MyriadPro Regular"/>
          <w:color w:val="000000"/>
          <w:sz w:val="17"/>
          <w:szCs w:val="17"/>
        </w:rPr>
        <w:t>60 ampere massima corrente di uscita continua (fino a 40 ° C senza derating termic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ntrambi i modelli hanno le seguenti caratteristich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pporta 12, 24, 36, 48, e 60 tensioni di batteria V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troilluminato schermo LCD con 80 caratteri (4 linee, 20 caratteri per rig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ltimi 128 giorni di dati operativi vengono registrati per la 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pacità di step-down di tensione che consente una configurazione di tensione campo fotovoltaico sup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iclo manuale e auto-equal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anuale copre FlexMax revisione del firmware 002.001.xx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4"/>
          <w:szCs w:val="24"/>
        </w:rPr>
        <w:t>Introdu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>Schermo 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>Tasti 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>FlexMax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>FlexMax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aratteristiche Charge control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Tasti 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ttro tasti "soft" si trovano direttamente sotto il display LCD. Le funzioni dei tasti di programmazione variano in 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lla posizione dell'utente all'interno della struttura del menu. Alcuni tasti funzione saranno utilizzati per la navig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cuni tasti funzione saranno utilizzati per la programm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unzioni dei tasti soft sono identificate da un testo sullo schermo LCD direttamente sopra il tasto (ad esempio, </w:t>
      </w:r>
      <w:r>
        <w:rPr>
          <w:rFonts w:cs="MyriadPro Black" w:ascii="MyriadPro Black" w:hAnsi="MyriadPro Black"/>
          <w:color w:val="000000"/>
          <w:sz w:val="19"/>
          <w:szCs w:val="19"/>
        </w:rPr>
        <w:t xml:space="preserve">EXIT). </w:t>
      </w:r>
      <w:r>
        <w:rPr>
          <w:rFonts w:cs="MyriadPro Regular" w:ascii="MyriadPro Regular" w:hAnsi="MyriadPro Regular"/>
          <w:color w:val="000000"/>
          <w:sz w:val="19"/>
          <w:szCs w:val="19"/>
        </w:rPr>
        <w:t>In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anuali, tasti funzione saranno identificati da parentesi (per esempio,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ESCI&gt;). </w:t>
      </w:r>
      <w:r>
        <w:rPr>
          <w:rFonts w:cs="MyriadPro Regular" w:ascii="MyriadPro Regular" w:hAnsi="MyriadPro Regular"/>
          <w:color w:val="000000"/>
          <w:sz w:val="19"/>
          <w:szCs w:val="19"/>
        </w:rPr>
        <w:t>Non può essere utilizzato ogni tasto fu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alcune scherm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Wingdings" w:ascii="Wingdings" w:hAnsi="Wingdings"/>
          <w:color w:val="000000"/>
          <w:sz w:val="14"/>
          <w:szCs w:val="14"/>
        </w:rPr>
        <w:t>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oft Buttons chi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K1 SK2 SK3 SK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Comandi da tastiera 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lack" w:cs="MyriadPro Black" w:ascii="MyriadPro Black" w:hAnsi="MyriadPro Black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&lt;ESCI&gt;, &lt;GO&gt; E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sti 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Norme e requis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utti gli impianti devono essere conformi alle normative elettriche nazionali e locali, l'installazione professionale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accomand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regolatore di carica è progettato per installazione interna o l'installazione all'interno d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ustodia impermeabile. Esso non deve essere esposto alla pioggia e dovrebbe essere installato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uce diretta del so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Fond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prodotto è destinato ad essere installato come parte di un sistema elettrico di messa a terra in modo permanente come mostr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egli schemi indicati in Figura 6, Figura 7 e Figura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 apparecchiature a terra FlexMax è contrassegnato con questo simbol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i applicano le seguenti limitazioni importanti </w:t>
      </w:r>
      <w:r>
        <w:rPr>
          <w:rFonts w:cs="MyriadPro It" w:ascii="MyriadPro It" w:hAnsi="MyriadPro It"/>
          <w:color w:val="000000"/>
          <w:sz w:val="19"/>
          <w:szCs w:val="19"/>
        </w:rPr>
        <w:t>a meno superato da normative locali o naziona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l conduttore negativo della batteria dovrebbe essere collegato al sistema di messa a terra solo </w:t>
      </w:r>
      <w:r>
        <w:rPr>
          <w:rFonts w:cs="MyriadPro It" w:ascii="MyriadPro It" w:hAnsi="MyriadPro It"/>
          <w:color w:val="000000"/>
          <w:sz w:val="17"/>
          <w:szCs w:val="17"/>
        </w:rPr>
        <w:t xml:space="preserve">uno </w:t>
      </w:r>
      <w:r>
        <w:rPr>
          <w:rFonts w:cs="MyriadPro Regular" w:ascii="MyriadPro Regular" w:hAnsi="MyriadPro Regular"/>
          <w:color w:val="000000"/>
          <w:sz w:val="17"/>
          <w:szCs w:val="17"/>
        </w:rPr>
        <w:t>punto de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un GFDI è presente, il negativo della batteria e terra non sono legati insieme direttamente ma sono colleg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ieme dal dispositivo GFDI quando è acceso. Tutti i collegamenti dei conduttori negativi devono essere tenuti separati d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 connessioni dei conduttori di mess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ontrollore FlexMax non è destinato ad essere cablata in una configurazione positiva-terra. Tuttavia, alcu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pplicazioni di telecomunicazione possono richiedere questa configurazione. Se è necessario costruire un sistema positivo-terra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Prodotti Outback, contattare il supporto tecnico al OutBack </w:t>
      </w:r>
      <w:r>
        <w:rPr>
          <w:rFonts w:cs="MyriadPro Black" w:ascii="MyriadPro Black" w:hAnsi="MyriadPro Black"/>
          <w:color w:val="000000"/>
          <w:sz w:val="17"/>
          <w:szCs w:val="17"/>
        </w:rPr>
        <w:t xml:space="preserve">+1.360.618.4363 </w:t>
      </w:r>
      <w:r>
        <w:rPr>
          <w:rFonts w:cs="MyriadPro Regular" w:ascii="MyriadPro Regular" w:hAnsi="MyriadPro Regular"/>
          <w:color w:val="000000"/>
          <w:sz w:val="17"/>
          <w:szCs w:val="17"/>
        </w:rPr>
        <w:t>prima di proced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noltre, consultare il forum online su </w:t>
      </w:r>
      <w:r>
        <w:rPr>
          <w:rFonts w:cs="MyriadPro Black" w:ascii="MyriadPro Black" w:hAnsi="MyriadPro Black"/>
          <w:color w:val="000000"/>
          <w:sz w:val="17"/>
          <w:szCs w:val="17"/>
        </w:rPr>
        <w:t xml:space="preserve">www.outbackpower.com/forum/, </w:t>
      </w:r>
      <w:r>
        <w:rPr>
          <w:rFonts w:cs="MyriadPro Regular" w:ascii="MyriadPro Regular" w:hAnsi="MyriadPro Regular"/>
          <w:color w:val="000000"/>
          <w:sz w:val="17"/>
          <w:szCs w:val="17"/>
        </w:rPr>
        <w:t>dove questo tema è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mpiamente discu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danneggiato o malfunzionamento, il FlexMax deve essere smontato e riparato solo da un tecnico qualific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entro. Si prega di contattare il locale di energia rinnovabile rivenditore / installatore per assistenza. Rischi rimontaggio non corre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lfunzionamenti, scosse elettriche o incend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DC e Requisiti per l'installazione Battery-correl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gnere tutti gli interruttori DC prima di collegare alcun ca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rrare tutte le anse a filo FlexMax e morsetti di terra a 4 Nm (35 in-l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blaggio in rame deve essere di 75 ° C o superi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tilizzare fino a 35 mm2 (2 AWG) per ridurre le perdite e garantire la più alta performance del FlexMax (cavi più picc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uò ridurre le prestazioni ed eventualmente danneggiare l'unità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seguire positivo e negativo cavi affianc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~ Tenere i cavi insieme (ad esempio, utilizzando una fascetta) il più possibile per permettere alle correnti indut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per annull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Cavi ~ Garantire coppie passano attraverso l' </w:t>
      </w:r>
      <w:r>
        <w:rPr>
          <w:rFonts w:cs="MyriadPro It" w:ascii="MyriadPro It" w:hAnsi="MyriadPro It"/>
          <w:color w:val="000000"/>
          <w:sz w:val="17"/>
          <w:szCs w:val="17"/>
        </w:rPr>
        <w:t xml:space="preserve">stesso </w:t>
      </w:r>
      <w:r>
        <w:rPr>
          <w:rFonts w:cs="MyriadPro Regular" w:ascii="MyriadPro Regular" w:hAnsi="MyriadPro Regular"/>
          <w:color w:val="000000"/>
          <w:sz w:val="17"/>
          <w:szCs w:val="17"/>
        </w:rPr>
        <w:t>knockout e raccordi condu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C sovracorrente batteria deve essere utilizzata come parte dell'installazione. OutBack offre sia circu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terruttori e fusibili di protezione da sovracor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4"/>
          <w:szCs w:val="24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Dimens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16.25 "(41.3 c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6"/>
          <w:szCs w:val="16"/>
        </w:rPr>
        <w:t xml:space="preserve">  </w:t>
      </w:r>
      <w:r>
        <w:rPr>
          <w:rFonts w:cs="MyriadPro Bold" w:ascii="MyriadPro Bold" w:hAnsi="MyriadPro Bold"/>
          <w:color w:val="000000"/>
          <w:sz w:val="16"/>
          <w:szCs w:val="16"/>
        </w:rPr>
        <w:t>5.75 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(14.6 c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6"/>
          <w:szCs w:val="16"/>
        </w:rPr>
        <w:t xml:space="preserve">  </w:t>
      </w:r>
      <w:r>
        <w:rPr>
          <w:rFonts w:cs="MyriadPro Bold" w:ascii="MyriadPro Bold" w:hAnsi="MyriadPro Bold"/>
          <w:color w:val="000000"/>
          <w:sz w:val="16"/>
          <w:szCs w:val="16"/>
        </w:rPr>
        <w:t>4.0 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(10,2 c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13.5 "(34.3 c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80 e FlexMax 60 Dimensioni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ontaggio de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stallare il FlexMax in posizione verticale dalla luce solare diret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è progettato per colleg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rettamente FLEXware 500 DC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 FLEXware 1000 custodie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FLEXware 500 mostrato) oppure allegare alla su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taffe proprio regolatore di carica (FW-CCB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W-CCB2 e FW-CCB2T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Montaggio direttamente a un FLEXware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reci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. Togliere il coperchio della ventola e inf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prire da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2. Inserire una "vite di metallo # 10 X 3/8 Sch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nel foro superiore sul lato della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ustodia. Questo fungerà da appen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vite per lo slot buco della serratura in a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entro de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ri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# 10 x 3/8 "f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ti metall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serire le v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raverso inferi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ri all'in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rol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3. Appendere il FlexMax sulla vite sup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e allineare il suo fondo di due v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fori con i fori sulla custod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4. Inserire una "vite di metallo # 10 x 3/8 Sch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in ogni foro e serr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ntro il contenitore (le viti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incluso in ciascun contenitore D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5. Tenere il coperchio fino a quando il cablaggio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mple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gruppo condotto capezzolo cre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llegamento sigillato dal FlexMax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l contenit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ox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Vista fronta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Montaggio su compens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tilizzare 1-5/8 "viti da legno per fissa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lexMax in cima asol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li altri fori interni inferiori alle esigenz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ssicurandosi che l'unità sia diritto e livell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locco N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loccare Nut Nip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occ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ntaggio del regolatore di caric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4"/>
          <w:szCs w:val="24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Cabl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sezione fornisce istruzioni su come installare il cablaggio FV nel controller FlexMax. 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gina 104 per ulteriori note sul FV dimensionamento e funzion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Wire e Disconnect Dimens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mensioni dei cavi devono essere conformi alle normative locali e nazionali. Vedere a pagina 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duttori di ingresso e interruttori devono essere valutati a 1,56 volte il corto circu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uale del fotovoltaico (per NEC). OutBack 100% dazio interruttori contin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lo bisogno di essere valutato a 1,25 volte la corrente di corto circu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blaggio in rame deve essere idoneo a 75 ° C o superi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a fino a 2 AWG (33,6 mm2) per ridurre le perdite e garantire alte prestazioni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exMax (cavi più piccoli possono ridurre le prestazioni ed eventualmente danneggiare l'unità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FlexMax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limite di corrente di uscita del FlexMax 80 è di 80 amp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are interruttori OutBack PNL-80-DC per scollegare e protezione contro le sovracorr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sare un minimo di # 4 AWG (25 mm2) per l'uscita tra il FlexMax 80 e la sbarr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dut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ampo fotovoltaico più grande deve avere una corrente nominale di corto circuito di 64 ampere o meno sotto STC (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dizioni di prov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rrare tutte le anse a filo FlexMax e morsetti di terra a 4 Nm (35 in-l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FlexMax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limite di corrente di uscita del FlexMax 60 è di 60 amp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are OutBack PNL-60-AC/DC o interruttori PNL-80-DC per scollegare e protezione da sovracor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sare un minimo di # 6 AWG (16 mm2) per l'uscita tra il FlexMax 60 e la sbarr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dut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ampo fotovoltaico più grande deve avere una corrente nominale di corto circuito di 48 ampere o meno sotto STC (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dizioni di prov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rrare tutte le anse a filo FlexMax e morsetti di terra a 4 Nm (35 in-l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 prega di fare riferimento al NEC e altri codici elettrici per consigli su cavo FV dimensionament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unghezza consigliata e portata di cor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ablaggio V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VVERTENZA: Pericolo di sco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icurarsi che tutti gli interruttori DC sono OFF (aperto) prima di effettuare qualsiasi cabl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nessioni. Utilizzare un DVM per controllare la tensione su tutti i f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V (-) e BAT (-) sono collegati internamente. Solo filo negativo può essere necessaria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nettersi ai (-) anse a filo, se i PV - e BAT-conduttori sono legate al bar bus nega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edere Figura 6, Figura 7, e la Figura 8 per schemi elettrici camp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ausili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rmin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mote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nsor Temp (R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rta RJ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rminali W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0"/>
          <w:szCs w:val="10"/>
        </w:rPr>
        <w:t>PV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0"/>
          <w:szCs w:val="10"/>
        </w:rPr>
        <w:t>PV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0"/>
          <w:szCs w:val="10"/>
        </w:rPr>
        <w:t>B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0"/>
          <w:szCs w:val="10"/>
        </w:rPr>
        <w:t>BAT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TE / H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rta RJ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fino a 35 mm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ili (2 AW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ppia a 4 N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35 in-l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laio / Access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ug t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ri per il mont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ablaggio V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gni FlexMax richiede il proprio campo fotovoltaico. NON PARALLELE FlexMax PV + e PV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RMINALI dello stesso array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n optional Sensore batteria Remote temperatura (RTS) è consigliato per la ricarica della batteria accur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olo un RTS è necessaria per OutBack più inverter / caricabatteria e unità di regolatore di carica quando i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clude un Outback HUB e un display di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ando viene utilizzato un RTS, esso deve essere collegato al componente collegato alla porta 1 de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4"/>
          <w:szCs w:val="24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ma di cablaggio - Singolo regolatore di carica con FV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ma di cablaggio - regolatore di carica con FV e inverte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4"/>
          <w:szCs w:val="24"/>
        </w:rPr>
        <w:t>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ma di cablaggio - regolatore di carica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lack" w:cs="MyriadPro Black" w:ascii="MyriadPro Black" w:hAnsi="MyriadPro Black"/>
          <w:color w:val="000000"/>
          <w:sz w:val="21"/>
          <w:szCs w:val="21"/>
        </w:rPr>
        <w:t xml:space="preserve">   </w:t>
      </w:r>
      <w:r>
        <w:rPr>
          <w:rFonts w:cs="MyriadPro Black" w:ascii="MyriadPro Black" w:hAnsi="MyriadPro Black"/>
          <w:color w:val="000000"/>
          <w:sz w:val="21"/>
          <w:szCs w:val="21"/>
        </w:rPr>
        <w:t>FV a terra errore di prote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unzionamento di questa unità è costituita da schermi di monitoraggio e schermi di programmazione. La maggioranza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chermate di programmazione sono accessibili tramite il menu principale. Vedere a pagina 3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Power Up Scree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e impostazioni predefinite del FlexMax sono per una banca batteria da 12 Vdc. Modifica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e dopo l'accensione se si utilizza una tensione di batteria diff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na volta impostato, il FlexMax mantiene l'impostazione di tensione nominale. Seguendo qualsiasi tip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rresto o disconnessione, tornerà automaticamente al funzion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ene rilevata automaticamente la tensione del campo fotovoltaico. La tensione del campo fotovoltaico non deve m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perare i 150 V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 consiglia di ripristinare il FlexMax alle impostazioni di fabbrica (vedere pagina 5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ripristinare la tensione nominale quando il sistema viene sostanzialmente modificato e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roller è trasfer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viene alimentato tramite la banca della batteria per funzionare. La tensione della batteria deve essere alm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0.5 volt o superiore per alimentare il FlexMax. Quando viene rilevata la carica della batteria, il FlexMax and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ttraverso una serie di schermate power-u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ower Up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</w:t>
      </w:r>
      <w:r>
        <w:rPr>
          <w:rFonts w:cs="SBFont" w:ascii="SBFont" w:hAnsi="SBFont"/>
          <w:color w:val="000000"/>
          <w:sz w:val="14"/>
          <w:szCs w:val="14"/>
        </w:rPr>
        <w:t>Sist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olatore di carica - 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sione di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u australi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olo le vers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accendere il regolatore di caric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 Assicurarsi che il generatore fotovoltaico e gli interruttori batteria sono OF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 Accendere solo l'interruttore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Il FlexMax mostrerà la tensione della batteria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nell'angolo superiore destro dello schermo. Se lo schermo si leg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 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Bassa tensione batteria,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sultare la risoluzione de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 pagina 9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 la versione australiana è stato precedentemente selezionato, AU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parirà nell'angolo in basso a destra dello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</w:t>
      </w:r>
      <w:r>
        <w:rPr>
          <w:rFonts w:cs="SBFont" w:ascii="SBFont" w:hAnsi="SBFont"/>
          <w:color w:val="000000"/>
          <w:sz w:val="14"/>
          <w:szCs w:val="14"/>
        </w:rPr>
        <w:t>Sist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olatore di carica - 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le impostazioni di vers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tre si accende l'interruttore, premere e tenere premuto il pr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tasti soft terzi. Ciò fa apparir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elezionare Versi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ifica delle impostazioni della versione richiede l'immissione di una passw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>Questo processo resettare il FlexMax sul valore predefin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. Può essere necessario immettere nuovamente le impostazioni precede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la password di siste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L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quando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elezionare Versi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pare all'acc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 aprirà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ASSWORD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i ridurre il numero da 150 a </w:t>
      </w:r>
      <w:r>
        <w:rPr>
          <w:rFonts w:cs="MyriadPro Black" w:ascii="MyriadPro Black" w:hAnsi="MyriadPro Black"/>
          <w:color w:val="000000"/>
          <w:sz w:val="16"/>
          <w:szCs w:val="16"/>
        </w:rPr>
        <w:t>1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NTR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NTER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inserire la nuova passw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PASSW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Contraseñ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*** 150 *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NTRA-+ INV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PASSW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</w:t>
      </w:r>
      <w:r>
        <w:rPr>
          <w:rFonts w:cs="MyriadPro Bold" w:ascii="MyriadPro Bold" w:hAnsi="MyriadPro Bold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 alla pagina seguente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ccensione de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Selezionare Version </w:t>
      </w:r>
      <w:r>
        <w:rPr>
          <w:rFonts w:cs="MyriadPro Regular" w:ascii="MyriadPro Regular" w:hAnsi="MyriadPro Regular"/>
          <w:color w:val="000000"/>
          <w:sz w:val="19"/>
          <w:szCs w:val="19"/>
        </w:rPr>
        <w:t>offre due tipi di opzioni. L'inglese (default) o le selezioni spagnole offr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mpostazioni di carica standard in due lingue. Selezione australiano lascia i menu in inglese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mbia i parametri di carica. (Per i dettagli, vedere Tabella 7 a pagina 105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Versione e / o di tensione schermate di 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Una volta inserita la password, il display tornerà a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elezionare Version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Selezionare Version </w:t>
      </w:r>
      <w:r>
        <w:rPr>
          <w:rFonts w:cs="MyriadPro Bold" w:ascii="MyriadPro Bold" w:hAnsi="MyriadPro Bold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Selezionare Ver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Elija la ver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Ingl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ROSSIMO ENTRA ENTRA S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cambiare la vers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L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a ver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elte d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Ingles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straliana, </w:t>
      </w:r>
      <w:r>
        <w:rPr>
          <w:rFonts w:cs="MyriadPro Regular" w:ascii="MyriadPro Regular" w:hAnsi="MyriadPro Regular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Espan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Selezionare Version </w:t>
      </w:r>
      <w:r>
        <w:rPr>
          <w:rFonts w:cs="MyriadPro Bold" w:ascii="MyriadPro Bold" w:hAnsi="MyriadPro Bold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Selezionare Ver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Elija la ver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Ingl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ROSSIMO ENTRA ENTRA S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Quando viene visualizzata la versione desiderata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NTER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ENTR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a schermata di confe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Schermata di confe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i sicu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gl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confermare 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SISTEMA DI TENSIONE </w:t>
      </w:r>
      <w:r>
        <w:rPr>
          <w:rFonts w:cs="MyriadPro Bold" w:ascii="MyriadPro Bold" w:hAnsi="MyriadPro Bold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^ ^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STEMA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4 36 48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N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ISTEMA DI TENS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la schermata success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 rileva automaticamente la tensione della batteria de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indica posizionando du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^ ^ </w:t>
      </w:r>
      <w:r>
        <w:rPr>
          <w:rFonts w:cs="MyriadPro Regular" w:ascii="MyriadPro Regular" w:hAnsi="MyriadPro Regular"/>
          <w:color w:val="000000"/>
          <w:sz w:val="16"/>
          <w:szCs w:val="16"/>
        </w:rPr>
        <w:t>simboli di sotto de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Schermata di ver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^ ^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ei sicu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4 36 48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il valore indicato è corretto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ENTER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il valore di indicare non è corretto per il sistema attua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tampa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^ ^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 di sotto della tensione corret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confermare 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Stato </w:t>
      </w:r>
      <w:r>
        <w:rPr>
          <w:rFonts w:cs="MyriadPro Bold" w:ascii="MyriadPro Bold" w:hAnsi="MyriadPro Bold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è l'ultima schermata da visualizzare dopo l'avv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 tasti funzione sotto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ccedere alla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enu 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nd-of-Day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ata di riepilogo. Vedi pagina 23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ettagli su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ifica dell'impostazione Version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schermata di stato visualizza le informazioni di sistema. Vedere a pagina 24 per informazioni dettagliate delle dive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dalità di funzion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display del sistema OutBack optional mostra schermi CC (Charge Controller) di stato per un co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isione distante dal luogo di installazione. Vedi pagina 65 per le schermate FlexMax visualizzate s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TE3. Si prega di consultare le pagine 77-89 per visualizzare le schermate FlexMax visualizzate sul MATE (o MATE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V Tensione di ingr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FV lentamente all'altezz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vello di tensione anche quando l'interruttore è spento PV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è normale in quanto i condensatori fotovoltaici carica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V Corrente di ingr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Corrente di usc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stantan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Kilowat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emendo il primo tasto funzione (SK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 apre la schermata de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Quotidiano 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Chilowatt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UX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(ON o OF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emendo SK2 apre la fine della giorn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nu di sintesi e la registr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odalità di 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ata di stat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nd-of-Day Schermata di riepilo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schermata di fine giornata sintesi appare dopo un'ora di Sleeping continuo (vedi pagina 29).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chermo può essere aperto in qualsiasi momento premendo il secondo tasto morbido, mentre nella schermata di stato, fornend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assunto fino a quel pu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Oggi </w:t>
      </w:r>
      <w:r>
        <w:rPr>
          <w:rFonts w:cs="SBFont" w:ascii="SBFont" w:hAnsi="SBFont"/>
          <w:color w:val="C0C0C0"/>
          <w:sz w:val="14"/>
          <w:szCs w:val="14"/>
        </w:rPr>
        <w:t>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Day (fino a 128 gior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Oggi </w:t>
      </w:r>
      <w:r>
        <w:rPr>
          <w:rFonts w:cs="SBFont" w:ascii="SBFont" w:hAnsi="SBFont"/>
          <w:color w:val="000000"/>
          <w:sz w:val="14"/>
          <w:szCs w:val="14"/>
        </w:rPr>
        <w:t>000AH</w:t>
      </w:r>
      <w:r>
        <w:rPr>
          <w:rFonts w:cs="SBFont" w:ascii="SBFont" w:hAnsi="SBFont"/>
          <w:color w:val="C0C0C0"/>
          <w:sz w:val="14"/>
          <w:szCs w:val="14"/>
        </w:rPr>
        <w:t>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mp-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</w:t>
      </w:r>
      <w:r>
        <w:rPr>
          <w:rFonts w:cs="SBFont" w:ascii="SBFont" w:hAnsi="SBFont"/>
          <w:color w:val="000000"/>
          <w:sz w:val="14"/>
          <w:szCs w:val="14"/>
        </w:rPr>
        <w:t>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KWh 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otale 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011Vp </w:t>
      </w:r>
      <w:r>
        <w:rPr>
          <w:rFonts w:cs="SBFont" w:ascii="SBFont" w:hAnsi="SBFont"/>
          <w:color w:val="C0C0C0"/>
          <w:sz w:val="14"/>
          <w:szCs w:val="14"/>
        </w:rPr>
        <w:t>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icco Tensione di ingr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011Vp </w:t>
      </w:r>
      <w:r>
        <w:rPr>
          <w:rFonts w:cs="SBFont" w:ascii="SBFont" w:hAnsi="SBFont"/>
          <w:color w:val="000000"/>
          <w:sz w:val="14"/>
          <w:szCs w:val="14"/>
        </w:rPr>
        <w:t xml:space="preserve">00.0Ap </w:t>
      </w:r>
      <w:r>
        <w:rPr>
          <w:rFonts w:cs="SBFont" w:ascii="SBFont" w:hAnsi="SBFont"/>
          <w:color w:val="C0C0C0"/>
          <w:sz w:val="14"/>
          <w:szCs w:val="14"/>
        </w:rPr>
        <w:t>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Uscita Corrente di pic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011Vp 00.0Ap </w:t>
      </w:r>
      <w:r>
        <w:rPr>
          <w:rFonts w:cs="SBFont" w:ascii="SBFont" w:hAnsi="SBFont"/>
          <w:color w:val="000000"/>
          <w:sz w:val="14"/>
          <w:szCs w:val="14"/>
        </w:rPr>
        <w:t>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otenza di uscita di pic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n Kilowat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</w:t>
      </w:r>
      <w:r>
        <w:rPr>
          <w:rFonts w:cs="SBFont" w:ascii="SBFont" w:hAnsi="SBFont"/>
          <w:color w:val="C0C0C0"/>
          <w:sz w:val="14"/>
          <w:szCs w:val="14"/>
        </w:rPr>
        <w:t>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Batteria mass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sione Otten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</w:t>
      </w:r>
      <w:r>
        <w:rPr>
          <w:rFonts w:cs="SBFont" w:ascii="SBFont" w:hAnsi="SBFont"/>
          <w:color w:val="000000"/>
          <w:sz w:val="14"/>
          <w:szCs w:val="14"/>
        </w:rPr>
        <w:t>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ssorbire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NO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 termine della visualizzazion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 (s) end-of-day, assicurars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torno il display allo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 In caso contrario, non si azzer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 contatori quando il sole sorg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ttina successiva. I valori saran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re ad accumul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</w:t>
      </w:r>
      <w:r>
        <w:rPr>
          <w:rFonts w:cs="SBFont" w:ascii="SBFont" w:hAnsi="SBFont"/>
          <w:color w:val="C0C0C0"/>
          <w:sz w:val="14"/>
          <w:szCs w:val="14"/>
        </w:rPr>
        <w:t>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Batteria min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sione Otten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IN 14.6 V</w:t>
      </w:r>
      <w:r>
        <w:rPr>
          <w:rFonts w:cs="SBFont" w:ascii="SBFont" w:hAnsi="SBFont"/>
          <w:color w:val="000000"/>
          <w:sz w:val="14"/>
          <w:szCs w:val="14"/>
        </w:rPr>
        <w:t>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loat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End-of-Day Schermata di riepilog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Navigare le End-of-Day schermate e registrazione d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ndo il secondo tasto fu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SK2) apre la fine della giorn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di riepilogo / registr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re SK1 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chermo LOG CANC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e statistiche quotidiane o 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istiche vengono memorizzati sul regolatore di caric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moria statica. Un nuovo "giorno" log inizia q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controllore entra Wakeup. (Vedere pagina 30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i accumulano fino a 128 giorni. 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gine 81 e pagina 82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LOG CANC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AI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re SK2 per apri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G CANCELL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i sicu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re SK3 per aprire la prece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riepilogo d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ndo a premere questo tasto 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olontà ciclo indietro attraverso l'ult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28 schermate di riepilogo giornalie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re SK1 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ndo SK4 porterà f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riepilogo per la 128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orno indie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registro dati possono essere scaricati su una scheda 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ta. È necessario il display del sistema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questo download. Vedere a pagina 75 per i dettagli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caratteris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Navigazione del Schermata di riepilogo End-of-Day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odalità di 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dispone di 25 diverse modalità che verranno visualizzate nella schermata di stato. Questi messaggi possono vari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 la funzione. Le modalità FlexMax consistono in varie fasi di ricarica, equalizzazione, vari moti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fermare la carica, e alcuni modi operativi specializz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quantità di tempo necessario prima della messa in funzione dipende dal tipo di modulo, ambi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mperatura e la quantità di luce solare direttamente sul campo fotovoltaico. Normalmente, il FlexMax inizia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ttina a pochi minuti di FV essere esposti alla luce solare diret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 modalità di funzionamento FlexMax cambieranno tanto in tanto durante il giorno in base al F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scita e lo stato del sistema di carica della batteria. Le modalità operative FlexMax sono visualizzati nella pa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basso a destra della schermata di stato. Vedere la Figura 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Figura 14 mostra un esempio delle varie fasi di funzionamento durante la carica della batteria 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essaggi visualizzati durante l'ogni fase. La carica della batteria è descritta in dettaglio a pagina 10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ricarica della batteria e mod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è in fase assorbente di un ciclo di tre fasi, regolazione della tensione della batteria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tensione nel punto impostato. Mentre le batterie sono tenute a questa tensione,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tatore nel </w:t>
      </w:r>
      <w:r>
        <w:rPr>
          <w:rFonts w:cs="MyriadPro BoldIt" w:ascii="MyriadPro BoldIt" w:hAnsi="MyriadPro BoldIt"/>
          <w:color w:val="000000"/>
          <w:sz w:val="19"/>
          <w:szCs w:val="19"/>
        </w:rPr>
        <w:t>Va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enù risiedono up da zero verso il definito dall'utent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Time Limit. </w:t>
      </w:r>
      <w:r>
        <w:rPr>
          <w:rFonts w:cs="MyriadPro Regular" w:ascii="MyriadPro Regular" w:hAnsi="MyriadPro Regular"/>
          <w:color w:val="000000"/>
          <w:sz w:val="19"/>
          <w:szCs w:val="19"/>
        </w:rPr>
        <w:t>(Vedere le pagine 50 e 55).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ricabatterie uscire da questa fase ed entrare nella fase Float se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timer raggiunge il limite di tempo, o s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End Amps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 viene raggiunto. (Vedere pagina 55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 la tensione della batteria scende al di sotto de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nsione (vedi pagina 32), il FlexMax torn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a fase di carica Bulk e visualizz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Bulk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me illustrato a pagina 28.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ntatore inizi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ando indietro verso lo zero. Tensioni più basse farà sì che il timer per sottrarre minuti ad un ritmo più veloce,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cato nella Tabella 2 a pagina 2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</w:t>
      </w:r>
      <w:r>
        <w:rPr>
          <w:rFonts w:eastAsia="SymbolMT" w:cs="SymbolMT" w:ascii="SymbolMT" w:hAnsi="SymbolMT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12,4 V, 24,8 V, 37,2 V, 49,6 V o 62,0 V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7"/>
          <w:szCs w:val="17"/>
        </w:rPr>
        <w:t>e inferiore alla tensione Incorpor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&lt;12,4 V, 24,8 V, 37,2 V, 49,6 V o 62,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&lt;12,0 V, 24,0 V, 36,0 V, 48,0 V o 60,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&lt;11,6 V, 23,2 V, 34,8 V, 46,6 V o 58,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ensione della batteria e Timer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hgT (Timer a pagamento) Attività / Disp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essun cambi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ogni minuto trascorso, 1 minuto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ottratto dal t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ogni minuto trascorso, due minuti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ottratto dal t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ogni minuto trascorso, quattro minuti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ottratto dal tim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uto Start (Auto Restar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impostazione consente all'utente di scegliere tra inseguimento MPP continuo o riavvii occasionali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ocesso di spazzamento. Un riavvio si intende il responsabile abbandona il punto di massima potenza esistent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"ri-sweep", o inizia la raccolta di nuovi dati in power point. Per ulteriori informazioni, vedere a pagina 5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1: una volta ogni 1,5 ore in fase di Bulk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2: Una volta ogni 1,5 ore in massa, assorbendo e Float fasi di ri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0: riavvio automatico viene disattivata completamente. Si continua seguire il punto di massima potenza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cominciare da ca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 xml:space="preserve">NOTA: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 abilitata,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Start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verifica anche durante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EQ </w:t>
      </w:r>
      <w:r>
        <w:rPr>
          <w:rFonts w:cs="MyriadPro Regular" w:ascii="MyriadPro Regular" w:hAnsi="MyriadPro Regular"/>
          <w:color w:val="000000"/>
          <w:sz w:val="19"/>
          <w:szCs w:val="19"/>
        </w:rPr>
        <w:t>ciclo. Vedere a pagina 2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BatTmpEr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sensore di temperatura della batteria è in corto o danneggiato. La tensione di carica non sarà temp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pensato e la ventola di raffreddamento funziona continuamente. Vedere la sezione relativa al risarcimento RTS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gina 5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BatTooH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sensore di temperatura della batteria ha rilevato una temperatura della batteria è superiore a 50 ° C. Il FlexMax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terrompere la carica della batteria e attendere per raffreddare la batteria di sotto di 50 °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a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'è una sorgente DC esterna diversa PV mantenere la batteria sopra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Vedere a pagina 32). Il FlexMax si fermerà la carica perché non è necessario. Il display può anche appar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ando il ciclo è la transizione d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(Tensione di riferimento superiore)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(Tensione inferior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aricatore è in un ciclo di equalizzazione. (Vedere pagina 48.) Questo è il tempo trascorso in ore e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oiché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BATTERIA pareggiare VOLT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 è stato raggiu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 questo set point non viene mantenuta, il regolatore tornerà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EQ. </w:t>
      </w:r>
      <w:r>
        <w:rPr>
          <w:rFonts w:cs="MyriadPro Regular" w:ascii="MyriadPro Regular" w:hAnsi="MyriadPro Regular"/>
          <w:color w:val="000000"/>
          <w:sz w:val="19"/>
          <w:szCs w:val="19"/>
        </w:rPr>
        <w:t>(Vedere a pagina 29.) L'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timer pausa fino a quando le batterie sono regolamentati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BATTERIA pareggiare VOLT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re nuovamente il pu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tempo di pausa può essere visualizzato in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intesi End-of-day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o (vedere a pagina 2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Q Fa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rascorso il tempo impostato EQ (tra 1 e 7 ore), ha completato con successo, il FlexMax pass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loat palco.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EQ Fat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verrà visualizzato o fino a quando viene premuto un tasto o la mattina successiv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veglia. Il FlexMax passerà a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palco alla fine del ciclo di equalizzazione complet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X-Assorb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'è una sorgente DC esterna diversa PV mantenere la batteria sopra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nto. Il FlexMax si fermerà la carica perché non è necess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FlexMax è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ase di un ciclo di tre fasi, la regolazione della tensione della batteria al </w:t>
      </w:r>
      <w:r>
        <w:rPr>
          <w:rFonts w:cs="MyriadPro BoldIt" w:ascii="MyriadPro BoldIt" w:hAnsi="MyriadPro BoldIt"/>
          <w:color w:val="000000"/>
          <w:sz w:val="19"/>
          <w:szCs w:val="19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nel punto impostato. Questa fase è compensato in temperatura. (Vedere a pagina 103.) Se l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cende sotto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nsione, il FlexMax utilizzerà la funzione MPPT di trarre più energia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mpo fotovoltaico. (Ciò si può verificare se le batterie alimentano i carichi.) In questo caso, la modalità di 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mbierà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Float. </w:t>
      </w:r>
      <w:r>
        <w:rPr>
          <w:rFonts w:cs="MyriadPro Regular" w:ascii="MyriadPro Regular" w:hAnsi="MyriadPro Regular"/>
          <w:color w:val="000000"/>
          <w:sz w:val="19"/>
          <w:szCs w:val="19"/>
        </w:rPr>
        <w:t>(Vedi sotto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odalità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è in modalità Grid-Tie. In un sistema con un inverter OutBack griglia interattiva, un hub 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Display System, il FlexMax visualizzerà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odalità GT,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 e solo se, l'inverter è in modalità di Vendit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lexMax è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BULK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FLOAT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. Questo messaggio indica anche che la modalità Grid-T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municazione è stata stabilita tra il controller inverter e carica.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deve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lezionato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odalità di MPPT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 avanzato per essere visualizzato. (Vedere pagina 5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lta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indica tensione a circuito aperto del generatore FV è troppo alta per il controller di operare in modo sicu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&gt; 145 Vdc). Questo dovrebbe avvenire solo con sistemi che utilizzano 72 Vdc pannelli fotovoltaici nominali molto fred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temperature inferiori a -15 ° C / 5 ° F). Il FlexMax si riavvierà automaticamente il funzionamento una volta che il fotovolta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a circuito aperto di matrice scende a un livello di sicurezza (145 Vcc o inferior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i superiori a 150 Vdc sono suscettibili di danneggiare il controllore FlexMax. Il campo fotovolta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ovrebbe essere progettato per evitare mai raggiungere queste tens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Low Light o Snooz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Low Light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noozing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indica che la tensione FV è abbastanza alto per attivare il FlexMax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a non c'è abbastanza corrente disponibile a pagamento. Durante l'inseguimento iniziale (vedi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Wakeup </w:t>
      </w:r>
      <w:r>
        <w:rPr>
          <w:rFonts w:cs="MyriadPro Regular" w:ascii="MyriadPro Regular" w:hAnsi="MyriadPro Regular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Inseguimento),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 è determinato a essere troppo tardi (o troppo presto) nel corso della giornata, il FlexMax visualizzerà </w:t>
      </w:r>
      <w:r>
        <w:rPr>
          <w:rFonts w:cs="MyriadPro BoldIt" w:ascii="MyriadPro BoldIt" w:hAnsi="MyriadPro BoldIt"/>
          <w:color w:val="000000"/>
          <w:sz w:val="19"/>
          <w:szCs w:val="19"/>
        </w:rPr>
        <w:t>Low 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er alcuni secondi e poi di visualizzazion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noozing </w:t>
      </w:r>
      <w:r>
        <w:rPr>
          <w:rFonts w:cs="MyriadPro Regular" w:ascii="MyriadPro Regular" w:hAnsi="MyriadPro Regular"/>
          <w:color w:val="000000"/>
          <w:sz w:val="19"/>
          <w:szCs w:val="19"/>
        </w:rPr>
        <w:t>per cinque minuti (di default). Questo riduce il consumo di energi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utile alimentazione del FlexMax. Questo messaggio viene visualizzato anche in condizioni climatiche estremamente nuvolo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PPT Bul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è una modalità di inseguimento Maximum Power Point che raccoglie la massima potenza disponibile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mpo fotovoltaico. Il controllore cerca di regolare la tensione della batteria verso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t point. Normalmente il regolatore di carica entra in modo all'inizio della giornata o quando un nuo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izia ciclo di carica. Il controller può anche entrare in questa fase se non c'è abbastanza energia F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antenere una fase diversa, come ad esempi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do. </w:t>
      </w:r>
      <w:r>
        <w:rPr>
          <w:rFonts w:cs="MyriadPro Regular" w:ascii="MyriadPro Regular" w:hAnsi="MyriadPro Regular"/>
          <w:color w:val="000000"/>
          <w:sz w:val="19"/>
          <w:szCs w:val="19"/>
        </w:rPr>
        <w:t>Per ulteriori informazioni, vedere a pagina 2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PPT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è una modalità di inseguimento Maximum Power Point che raccoglie la massima potenza disponibile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mpo fotovoltaico. Il controllore cerca di regolare la tensione della batteria verso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unto. Normalmente, il regolatore di carica entra in modo se era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(vedi sopra)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on c'era abbastanza energia per mantenere la tension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PPT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iclo di equalizzazione è iniziata e il regolatore di carica sta cercando di regolamentare le batteri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BATTERIA pareggiare VOLT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. Una volta raggiunta questa tensione, la modalità di visualizzazione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mbiare </w:t>
      </w:r>
      <w:r>
        <w:rPr>
          <w:rFonts w:cs="MyriadPro BoldIt" w:ascii="MyriadPro BoldIt" w:hAnsi="MyriadPro BoldIt"/>
          <w:color w:val="000000"/>
          <w:sz w:val="19"/>
          <w:szCs w:val="19"/>
        </w:rPr>
        <w:t>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ima di equalizzazione, carichi di batterie devono essere spenti e la batteria deve essere caricata in modo che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roller può raggiungere rapidamente il set point di tensione EQ. In caso contrario, il regolatore di carica può av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fficoltà a raggiungere o mantenere il processo di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equalizzazione non è la temperatura della batteria compens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Nuovo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sta misurando un nuovo circuito aperto tensione pannello (Voc). Questa modalità indica all'utent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dizioni esterne sono cambiate. Dopo aver visualizzato questo messaggio, il regolatore di carica en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Puntamen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per eseguire di nuovo power point track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OvrCur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condizione si verifica se più di 6 ampere scorre dalla batteria al FlexMax, o se più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100 ampere è tratto dal FlexMax dalla batteria. Per rilanciare la produzione di energia, premere </w:t>
      </w:r>
      <w:r>
        <w:rPr>
          <w:rFonts w:cs="MyriadPro Bold" w:ascii="MyriadPro Bold" w:hAnsi="MyriadPro Bold"/>
          <w:color w:val="000000"/>
          <w:sz w:val="19"/>
          <w:szCs w:val="19"/>
        </w:rPr>
        <w:t>&lt;RSTRT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Varie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 (vedere a pagina 51). Se questo continua ad accadere, l'unità potrebbe non funzionare corret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Oltre Te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è troppo caldo. Se appare questo messaggio, controllare attentamente per vedere se il dissipatore di calore è estrem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ldo. Per aiutare a controllare la temperatura di esercizio, evitare di installare il FlexMax alla luce solare diret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Re-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i sono alcune condizioni che possono confondere il metodo di misurazione corrente nel FlexMax. Se 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ccade, il FlexMax temporaneamente fermarsi e ri-calibrare. Ciò può accadere a causa della elev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mperature o corrente che scorre dalla batteria. Dopo aver visualizzato questo messaggio, i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entrerà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Puntamen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per eseguire di nuovo power point track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tensione fotovoltaica è due volt inferiore alla tensione di batteria. Questo appare normalmente di notte, quando nessuno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nergia disponibile. Questo può apparire anche durante il giorno quando il FlexMax è la transizione 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alcuni stati, oa causa di altre condizioni. Dopo tre ore di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Dormire, </w:t>
      </w:r>
      <w:r>
        <w:rPr>
          <w:rFonts w:cs="MyriadPro Regular" w:ascii="MyriadPro Regular" w:hAnsi="MyriadPro Regular"/>
          <w:color w:val="000000"/>
          <w:sz w:val="19"/>
          <w:szCs w:val="19"/>
        </w:rPr>
        <w:t>il FlexMax passerà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Zzzzz ...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rrore S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iò indica un errore di memoria non volatile interna. L'unità smetterà di funzionare quando il mess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iene visualizzato. Chiamare OutBack supporto tecnico se appare questo messaggio (+1.360.618.436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Punt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n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Puntamen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, il FlexMax sta facendo un inseguimento iniziale della tensione pannello da Voc ve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della batteria dopo il risveglio. Questo viene mostrata anche quando impostate il controllore passa da un bersa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unto (Absorbing,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,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EQ)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allo stato MPPT (MPPT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Bulk, MPPT Float,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>MPPT EQ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a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terminali della batteria sono diventati disconnesso. Ciò può significare che l'interruttore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terruttore è scattato. Può apparire anche se la tensione nominale della batteria è troppo ba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e il fotovoltaico tensione a circuito aperto (Voc) supera la tensione di sistema della batteria da due volt,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 prepara a consegnare il potere alle batterie, anche se non esegue MPPT in questa modalità. Dur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periodo (inseguimento iniziale), il FlexMax sta calcolando i cicli di funzionamento PWM, accendendo l'alimen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i nelle sequenze appropriate, e facendo calibrazioni interne. Misura anche un nuovo Voc in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tempo. In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Wakeup, </w:t>
      </w:r>
      <w:r>
        <w:rPr>
          <w:rFonts w:cs="MyriadPro Regular" w:ascii="MyriadPro Regular" w:hAnsi="MyriadPro Regular"/>
          <w:color w:val="000000"/>
          <w:sz w:val="19"/>
          <w:szCs w:val="19"/>
        </w:rPr>
        <w:t>le statistiche quotidiane di un singolo FlexMax (ampere-ora, di chilowattora, ecc),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ccumularsi nelle statistiche totali. Le statistiche quotidiane e il riassunto di fine giornata sarà chiaro, 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golatore inizierà la registrazione di un nuovo "giorno". Un FlexMax combinato con un HUB e un compagno registrerà 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formazioni a mezzanotte. Sul MATE3, la registrazione dei dati avverrà presso l'intervallo pianificato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TE3 parametri di registrazione dei d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Zzzzz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FlexMax visualizzerà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Zzzzz ...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dopo 3 ore di continu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leeping. </w:t>
      </w:r>
      <w:r>
        <w:rPr>
          <w:rFonts w:cs="MyriadPro Regular" w:ascii="MyriadPro Regular" w:hAnsi="MyriadPro Regular"/>
          <w:color w:val="000000"/>
          <w:sz w:val="19"/>
          <w:szCs w:val="19"/>
        </w:rPr>
        <w:t>Questa transizione indica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controller riconosce è notte. Esso deve svolger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Wakeup </w:t>
      </w:r>
      <w:r>
        <w:rPr>
          <w:rFonts w:cs="MyriadPro Regular" w:ascii="MyriadPro Regular" w:hAnsi="MyriadPro Regular"/>
          <w:color w:val="000000"/>
          <w:sz w:val="19"/>
          <w:szCs w:val="19"/>
        </w:rPr>
        <w:t>quando la tensione è disponibile (vedi sopr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essa in fu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113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2.5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uotare il PV ingresso interruttore ON. Il FlexMax rileva automaticament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V tensione di ingre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FlexMax entr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Wakeup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passaggi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rrellata, </w:t>
      </w:r>
      <w:r>
        <w:rPr>
          <w:rFonts w:cs="MyriadPro Regular" w:ascii="MyriadPro Regular" w:hAnsi="MyriadPro Regular"/>
          <w:color w:val="000000"/>
          <w:sz w:val="16"/>
          <w:szCs w:val="16"/>
        </w:rPr>
        <w:t>e si prepar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are le batterie tracciando il punto di massima potenza del pannello sol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urante l'inseguimento iniziale, la sorgente PV ingresso viene gradualmente caricato 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rire il circuito di tensione (Voc) a ½ del Voc. All'interno di questa gamma,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erca il punto di massima pot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Quando la FlexMax va in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-Cal, Auto Restart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Wakeup,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ra le altre condizioni, si esegue un monitoraggio inizi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i registri di tensione PV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000V </w:t>
      </w:r>
      <w:r>
        <w:rPr>
          <w:rFonts w:cs="MyriadPro Regular" w:ascii="MyriadPro Regular" w:hAnsi="MyriadPro Regular"/>
          <w:color w:val="000000"/>
          <w:sz w:val="16"/>
          <w:szCs w:val="16"/>
        </w:rPr>
        <w:t>quando l'interruttore PV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N, controllare la polarità dei collegamenti fotovoltai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000.0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2.5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ssa in fu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odifica delle impostazioni sul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ccesso al 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menu principale consente all'utente di regolare e calibrare il FlexMax per le massime prest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la schermata di stato, premere SK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rire la schermata de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tornare alla schermata di stato 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enu principale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ESCI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Anche SK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113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2.5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ccesso al menu principal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enu Principale Map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ù principale, l'utente può scegliere tra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guenti funzioni FlexMax allineando la frec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ccanto alla selezione desider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posta il cursore a sini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posta il cursore a d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 alla schermata di configurazione per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pzione scel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ricabatterie-CARICATO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T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egola il </w:t>
      </w:r>
      <w:r>
        <w:rPr>
          <w:rFonts w:cs="MyriadPro BoldIt" w:ascii="MyriadPro BoldIt" w:hAnsi="MyriadPro BoldIt"/>
          <w:color w:val="000000"/>
          <w:sz w:val="16"/>
          <w:szCs w:val="16"/>
        </w:rPr>
        <w:t>Limite di corrente, Absorb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Galleggiante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carica di tensione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32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C0C0C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ux</w:t>
      </w:r>
      <w:r>
        <w:rPr>
          <w:rFonts w:cs="MyriadPro Regular" w:ascii="MyriadPro Regular" w:hAnsi="MyriadPro Regular"/>
          <w:color w:val="000000"/>
          <w:sz w:val="17"/>
          <w:szCs w:val="17"/>
        </w:rPr>
        <w:t>-AUX CONTROL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rnisce un circuito di controllo secondario per una ventola di sfia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gnalazione di guasto, e altre aggiunte relative a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i pagina 33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</w:t>
      </w:r>
      <w:r>
        <w:rPr>
          <w:rFonts w:cs="Arial" w:ascii="Arial" w:hAnsi="Arial"/>
          <w:color w:val="000000"/>
          <w:sz w:val="14"/>
          <w:szCs w:val="14"/>
        </w:rPr>
        <w:t> 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Light-BACKLIGHT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ola la retroilluminazione dello schermo LCD e morb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asti chi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i pagina 47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Q</w:t>
      </w:r>
      <w:r>
        <w:rPr>
          <w:rFonts w:cs="SBFont" w:ascii="SBFont" w:hAnsi="SBFont"/>
          <w:color w:val="C0C0C0"/>
          <w:sz w:val="14"/>
          <w:szCs w:val="14"/>
        </w:rPr>
        <w:t>Varie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EQ</w:t>
      </w:r>
      <w:r>
        <w:rPr>
          <w:rFonts w:cs="MyriadPro Regular" w:ascii="MyriadPro Regular" w:hAnsi="MyriadPro Regular"/>
          <w:color w:val="000000"/>
          <w:sz w:val="17"/>
          <w:szCs w:val="17"/>
        </w:rPr>
        <w:t>-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iva equalizzazione della batteria ri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Manualmente o automaticament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pagina 48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</w:t>
      </w:r>
      <w:r>
        <w:rPr>
          <w:rFonts w:cs="Arial" w:ascii="Arial" w:hAnsi="Arial"/>
          <w:color w:val="000000"/>
          <w:sz w:val="14"/>
          <w:szCs w:val="14"/>
        </w:rPr>
        <w:t> Varie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Varie</w:t>
      </w:r>
      <w:r>
        <w:rPr>
          <w:rFonts w:cs="MyriadPro Regular" w:ascii="MyriadPro Regular" w:hAnsi="MyriadPro Regular"/>
          <w:color w:val="000000"/>
          <w:sz w:val="17"/>
          <w:szCs w:val="17"/>
        </w:rPr>
        <w:t>-VA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tre impostazioni e le informazioni di serviz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50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 xml:space="preserve">EQMisc </w:t>
      </w:r>
      <w:r>
        <w:rPr>
          <w:rFonts w:cs="Arial" w:ascii="Arial" w:hAnsi="Arial"/>
          <w:color w:val="000000"/>
          <w:sz w:val="14"/>
          <w:szCs w:val="14"/>
        </w:rPr>
        <w:t>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vanzato </w:t>
      </w:r>
      <w:r>
        <w:rPr>
          <w:rFonts w:cs="MyriadPro Regular" w:ascii="MyriadPro Regular" w:hAnsi="MyriadPro Regular"/>
          <w:color w:val="000000"/>
          <w:sz w:val="17"/>
          <w:szCs w:val="17"/>
        </w:rPr>
        <w:t>-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ttimizza / fine-sintonizza il regolatore di ca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52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gistrazione</w:t>
      </w:r>
      <w:r>
        <w:rPr>
          <w:rFonts w:cs="SBFont" w:ascii="SBFont" w:hAnsi="SBFont"/>
          <w:color w:val="C0C0C0"/>
          <w:sz w:val="14"/>
          <w:szCs w:val="14"/>
        </w:rPr>
        <w:t>Statist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gistrazione-DATA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GIST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sualizza le informazioni registrate produzione di energia elett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60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Registrazione</w:t>
      </w:r>
      <w:r>
        <w:rPr>
          <w:rFonts w:cs="Arial" w:ascii="Arial" w:hAnsi="Arial"/>
          <w:color w:val="000000"/>
          <w:sz w:val="14"/>
          <w:szCs w:val="14"/>
        </w:rPr>
        <w:t> 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STATISTICHE</w:t>
      </w:r>
      <w:r>
        <w:rPr>
          <w:rFonts w:cs="MyriadPro Regular" w:ascii="MyriadPro Regular" w:hAnsi="MyriadPro Regular"/>
          <w:color w:val="000000"/>
          <w:sz w:val="17"/>
          <w:szCs w:val="17"/>
        </w:rPr>
        <w:t>-STATIST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sualizza registrate informazioni sul sistema di picc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ilowattora cumulative e ampère-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61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nu Principal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Caricabatterie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mpostazioni di ricarica dovrebbero seguire le raccomandazioni del costruttore della batteria. Questa schermata permett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difiche alle soglie della tensione di ricarica se le impostazioni predefinite non corrispondono del costru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accomandazioni. (Per una spiegazione di carica della batteria, vedere le pagine 102 e 10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imite di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impostazione del limite di corrente di uscita del caricatore di default 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0 amp per la FM80,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0 amp per la FM6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impostazione è regolabile 5-80 amp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rollare le raccomandazioni del fabbricante della batteria per la ricarica ottim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 per il tipo di batterie in u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n interruttore del caso, o il dispositivo di sovracorrente, devono essere utilizzati tra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a e i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si utilizza un sensore di temperatura a distanza della batteria (RTS), impost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ente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impostazione basato su un ambiente di 25 ° C/77 ° F. RTS compensato valori di tensione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sser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ata del menu sotto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o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accedere alla schermata del caricatore e regolare le imposta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al menu principale, premere il tast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ft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 fianco d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ricabatterie </w:t>
      </w:r>
      <w:r>
        <w:rPr>
          <w:rFonts w:cs="MyriadPro Regular" w:ascii="MyriadPro Regular" w:hAnsi="MyriadPro Regular"/>
          <w:color w:val="000000"/>
          <w:sz w:val="16"/>
          <w:szCs w:val="16"/>
        </w:rPr>
        <w:t>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ricabatteri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z w:val="16"/>
          <w:szCs w:val="16"/>
        </w:rPr>
        <w:t>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indica che è stato selezionato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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6"/>
          <w:szCs w:val="16"/>
        </w:rPr>
        <w:t>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 set point che de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sere camb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umentare il valore 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(-)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iminu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ricabatterie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Limite di corrente </w:t>
      </w: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cs="SBFont" w:ascii="SBFont" w:hAnsi="SBFont"/>
          <w:color w:val="000000"/>
          <w:sz w:val="14"/>
          <w:szCs w:val="14"/>
        </w:rPr>
        <w:t>80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bsorbing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loat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</w:t>
      </w:r>
      <w:r>
        <w:rPr>
          <w:rFonts w:cs="SBFont" w:ascii="SBFont" w:hAnsi="SBFont"/>
          <w:color w:val="000000"/>
          <w:sz w:val="14"/>
          <w:szCs w:val="14"/>
        </w:rPr>
        <w:t>- + 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etup Menu Char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Schermi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AUX (ausiliario) è un circuito di controllo secondario - essenzialmente, un piccolo alimentatore che fornisc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12 Vdc corrente di uscita (fino a 200 watt milliamps/2.4) ad un carico isolato. O è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ON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(Attivo </w:t>
      </w:r>
      <w:r>
        <w:rPr>
          <w:rFonts w:cs="MyriadPro BoldIt" w:ascii="MyriadPro BoldIt" w:hAnsi="MyriadPro BoldIt"/>
          <w:color w:val="000000"/>
          <w:sz w:val="19"/>
          <w:szCs w:val="19"/>
        </w:rPr>
        <w:t>Hig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 12 Vdc disponibili in uscita 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OFF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(Attiv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Low)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n 0 Vdc in uscita. Può anche essere impo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, </w:t>
      </w:r>
      <w:r>
        <w:rPr>
          <w:rFonts w:cs="MyriadPro Regular" w:ascii="MyriadPro Regular" w:hAnsi="MyriadPro Regular"/>
          <w:color w:val="000000"/>
          <w:sz w:val="19"/>
          <w:szCs w:val="19"/>
        </w:rPr>
        <w:t>in modo che si attiva quando vengono soddisfatti determinati crite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uscita AUX può rispondere a criteri specifici e controllare le ventole di raffreddamento, ventilazione, ventilatori carico devia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guasto allarmi e controllo automatico del generatore. In alcuni casi, come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PV Trigger, luce di notte, </w:t>
      </w:r>
      <w:r>
        <w:rPr>
          <w:rFonts w:cs="MyriadPro Regular" w:ascii="MyriadPro Regular" w:hAnsi="MyriadPro Regular"/>
          <w:color w:val="000000"/>
          <w:sz w:val="19"/>
          <w:szCs w:val="19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Diversion: Relay </w:t>
      </w:r>
      <w:r>
        <w:rPr>
          <w:rFonts w:cs="MyriadPro Regular" w:ascii="MyriadPro Regular" w:hAnsi="MyriadPro Regular"/>
          <w:color w:val="000000"/>
          <w:sz w:val="19"/>
          <w:szCs w:val="19"/>
        </w:rPr>
        <w:t>applicazioni, la polarità dell'uscita possono essere invertite in modo che la mancanza di alimen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attiva l'uscita. Questa funzione è controllata tramite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x Polarità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chermo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>ADVANC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MENU. </w:t>
      </w:r>
      <w:r>
        <w:rPr>
          <w:rFonts w:cs="MyriadPro Regular" w:ascii="MyriadPro Regular" w:hAnsi="MyriadPro Regular"/>
          <w:color w:val="000000"/>
          <w:sz w:val="19"/>
          <w:szCs w:val="19"/>
        </w:rPr>
        <w:t>(Vedere a pagina 59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 xml:space="preserve">NOTA: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Diversion: Relay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Diversion: Solid St </w:t>
      </w:r>
      <w:r>
        <w:rPr>
          <w:rFonts w:cs="MyriadPro Regular" w:ascii="MyriadPro Regular" w:hAnsi="MyriadPro Regular"/>
          <w:color w:val="000000"/>
          <w:sz w:val="19"/>
          <w:szCs w:val="19"/>
        </w:rPr>
        <w:t>può essere utilizzato per applicazioni accoppiamento A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'uscita AUX può anche essere controllato dall'esterno attraverso il display del sistema. Vedere l' </w:t>
      </w:r>
      <w:r>
        <w:rPr>
          <w:rFonts w:cs="MyriadPro It" w:ascii="MyriadPro It" w:hAnsi="MyriadPro It"/>
          <w:color w:val="000000"/>
          <w:sz w:val="19"/>
          <w:szCs w:val="19"/>
        </w:rPr>
        <w:t>Manuale di istru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il display del sistema (se usato)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Solo uno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7"/>
          <w:szCs w:val="17"/>
        </w:rPr>
        <w:t>può funzionare alla volta (anche se è stata preselezionata altri mod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la Figura 27, pagina 45, per una configurazione di cablaggio esempio schema ausili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ome del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unzioni della 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Funzione / Sco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i soglia set point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perato, l'uscita AUX cambierà di stato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meno 15 secondi. Se il set point continu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sere superato, l'uscita rimarrà in tale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ino a quando la tensione scende sotto il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scende sotto la 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, l'uscita AUX rimarrà in tale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altri 15 secondi. Sarà quindi disattiv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a ad operare una ventola di sfiato per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enitore batterie di ventilare gas idrog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contenit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i soglia set point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perato, l'uscita AUX si at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i soglia scende s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nel punto impostato, l'uscita rimar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ivo per la durata del tempo di attesa impostato 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ut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intesa per attivare un allarme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lè che stacca il campo fotovoltaico, q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gresso PV supera la tensione di soglia fissato d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utente. La modalità disattiva l'allarm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ollegare PV dopo il tempo impostato point 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o raggiu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>Non superare i 150 Vcc o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trebbe essere danneggi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di att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alt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quando l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pera il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bass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quando l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pera il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ome del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Uscita err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unzioni della 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Funzione / Sco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scende sott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di soglia per 10 minuti o più,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AUX cambierà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utile per monitorare siti remo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so è destinato a segnalare quando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sponsabile non ha addebitato le batterie per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re o più o se la tensione della batteria è sc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 di sotto della tensione di soglia per più di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inu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è impostato come Attivo basso, si può attivare un allar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viando un segnale attraverso un modem ad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mputer per avvisare l'operatore del probl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scende sotto la 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t point di tensione per la quantità di tempo imposta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tempo di isteresi, i cambiamenti uscita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i e rimane in tale stato per l'impo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 tempo impostato per il tempo 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o a illuminar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rnito dall'utente, luce wattaggio basso per tutto il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regolatore di carica rimane in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onn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il tempo ON impostato dall'ut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di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Ister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alt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per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tità di tempo in cui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scende sott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glia per un impo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bass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per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tità di tempo in cui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scende sott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glia per un certo lass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FlexMax è in fase Float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si attiverà per alimentare un car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a ad alimentare un carico quand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exMax è in fase di carica del 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ess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Divers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Rel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ella batteria supera la 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, l'uscita cambia di stato AUX. Sp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to con il vento o le fonti idroelettr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o a deviare alimentazione d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e per evitare il sovraccarico attiv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n carico deviato al momento opportu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alt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o ausiliario per deviare il pot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ontano dalle batterie q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n vento o turbina idroelett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è collegato direttament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Attivo basso: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o ausiliario per interrompere la devi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le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Diversion: Sol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ella batteria supera la 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, l'uscita AUX va in ampiezza impul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ulazione ad una frequenza di 200 Hz. Spesso utilizzato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nto o da fonti idroelettr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o a deviare alimentazione d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tterie per evitare il sovraccarico oper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n carico deviato al livello appropriato PW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sigliato per l'utilizzo con un relè a stato sol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il controllo del carico rapido e preci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ome del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Batteria s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un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tensione della batteria scende sot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di soglia di disconnessione, l'uscita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iva. Quando la tensione della batteria sup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di soglia di riconnessione,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sat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o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è destinata ad operare un relè per accen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ff carichi e salvare la capacità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sente a un display del sistema OutBack per controlla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scita AUX (vedi il manuale display de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i dettagl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ess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unzioni della 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olleg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colleg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ta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Funzione / Sco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AUX Schermata della modalità di navig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acced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Black" w:ascii="MyriadPro Black" w:hAnsi="MyriadPro Black"/>
          <w:color w:val="000000"/>
          <w:sz w:val="16"/>
          <w:szCs w:val="16"/>
        </w:rPr>
        <w:t>schermo e regolare le imposta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orrere le modalità ausiliari disponib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i set point modalità </w:t>
      </w:r>
      <w:r>
        <w:rPr>
          <w:rFonts w:cs="MyriadPro BoldIt" w:ascii="MyriadPro BoldIt" w:hAnsi="MyriadPro BoldIt"/>
          <w:color w:val="000000"/>
          <w:sz w:val="16"/>
          <w:szCs w:val="16"/>
        </w:rPr>
        <w:t>ON, OF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.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, la funzione automatic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ivare quando un valore determinato dall'utente è soddisfatta e disattiv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O spegnere) quando sono soddisfatte le altre condizioni, come ad esempi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erta quantità di tempo che pa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elezionare il set point (s) (se disponibil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00000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</w:t>
      </w:r>
      <w:r>
        <w:rPr>
          <w:rFonts w:cs="MyriadPro Black" w:ascii="MyriadPro Black" w:hAnsi="MyriadPro Black"/>
          <w:color w:val="000000"/>
          <w:sz w:val="16"/>
          <w:szCs w:val="16"/>
        </w:rPr>
        <w:t>N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4"/>
          <w:szCs w:val="14"/>
        </w:rPr>
        <w:t xml:space="preserve">NOTA: </w:t>
      </w:r>
      <w:r>
        <w:rPr>
          <w:rFonts w:cs="MyriadPro Regular" w:ascii="MyriadPro Regular" w:hAnsi="MyriadPro Regular"/>
          <w:color w:val="000000"/>
          <w:sz w:val="14"/>
          <w:szCs w:val="14"/>
        </w:rPr>
        <w:t>Se sono trascorsi più di 10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qualsiasi attività, la schermata PASSWORD diventa attiv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ichiedere all'utente di immettere nuovamente la password (14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 </w:t>
      </w:r>
      <w:r>
        <w:rPr>
          <w:rFonts w:cs="SBFont" w:ascii="SBFont" w:hAnsi="SBFont"/>
          <w:color w:val="C0C0C0"/>
          <w:sz w:val="14"/>
          <w:szCs w:val="14"/>
        </w:rPr>
        <w:t>MODALITÀ AUX</w:t>
      </w: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NEXT EXIT SET 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i pagina 5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ux schermata di navig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Vent Fan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è destinata ad operare una ventola di sfiato per un contenitore batterie che aiuta ventilare idrog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as dal contenitore. Se la tensione rimane sopra il set point tensione di soglia, il ventilatore V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manere att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la tensione scende al di sotto del set point, la ventola di sfiato continuerà per altri 15 second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i si speg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impostare la modalità di </w:t>
      </w:r>
      <w:r>
        <w:rPr>
          <w:rFonts w:cs="MyriadPro BoldIt" w:ascii="MyriadPro BoldIt" w:hAnsi="MyriadPro BoldIt"/>
          <w:color w:val="000000"/>
          <w:sz w:val="16"/>
          <w:szCs w:val="16"/>
        </w:rPr>
        <w:t>Vent F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 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ent Fan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dovrebbe essere la prima schermata predefin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splay. Se viene visualizzata un'altra schermata di modalità, prem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orrere le modalità disponibili f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ent Fan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ene visualizzato di nuo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passare d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modalità AUX selezion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nticipazioni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modificare i set point per </w:t>
      </w:r>
      <w:r>
        <w:rPr>
          <w:rFonts w:cs="MyriadPro BoldIt" w:ascii="MyriadPro BoldIt" w:hAnsi="MyriadPro BoldIt"/>
          <w:color w:val="000000"/>
          <w:sz w:val="16"/>
          <w:szCs w:val="16"/>
        </w:rPr>
        <w:t>Vent F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a schermata d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ENT FAN 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ent Fan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t point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ENT FAN 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&gt; 14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modalità Vent Fan Aux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PV trigger (modalità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è intesa per attivare un allarme, o relè che stacca il campo fotovoltaico, quando l'ingresso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pera la tensione di soglia impostato dall'utente. La modalità disattiva l'allarme o PV scollegare dop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FV scende sotto la soglia per un periodo di tempo impostato dall'ut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Pericolo di Attrezz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superare i 150 Vdc o FlexMax potrebbero essere danneggi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per il fotovoltaico Trigg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V trigger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dica </w:t>
      </w:r>
      <w:r>
        <w:rPr>
          <w:rFonts w:cs="MyriadPro BoldIt" w:ascii="MyriadPro BoldIt" w:hAnsi="MyriadPro BoldIt"/>
          <w:color w:val="000000"/>
          <w:sz w:val="16"/>
          <w:szCs w:val="16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è attivo a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i set point per il fotovoltaico Trigg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e schermate di set poi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TIME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 schermata d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 di attesa 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1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 fotovolta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&gt; 1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 modo PV trigger Aux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Output degli errori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è utile per monitorare siti remoti. Esso è destinato a segnalare quando i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on ha incaricato le batterie per 26 ore o più, o se la tensione della batteria scende sot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di soglia per più di 10 minuti. Il timer di 26 ore può essere visualizz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è impostato come attivo basso, può attivare un allarme inviando un segnale attraverso un modem ad un compu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avvertire l'operatore della condi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di uscita di erro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d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RROR OUTPUT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ERROR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ERROR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A 'USCITA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passare alla schermata del timer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. </w:t>
      </w:r>
      <w:r>
        <w:rPr>
          <w:rFonts w:cs="MyriadPro Regular" w:ascii="MyriadPro Regular" w:hAnsi="MyriadPro Regular"/>
          <w:color w:val="000000"/>
          <w:sz w:val="16"/>
          <w:szCs w:val="16"/>
        </w:rPr>
        <w:t>Questo timer co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ino al limite di 26 ore prima che l'uscita AUX è attiv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set point di tensione per questa modalità può anche essere modific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modificare il set point per </w:t>
      </w:r>
      <w:r>
        <w:rPr>
          <w:rFonts w:cs="MyriadPro BoldIt" w:ascii="MyriadPro BoldIt" w:hAnsi="MyriadPro BoldIt"/>
          <w:color w:val="000000"/>
          <w:sz w:val="16"/>
          <w:szCs w:val="16"/>
        </w:rPr>
        <w:t>ERRORE DI USCI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ssare alla schermata timer come indicato in preced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RRORE LOW BATT VOLTS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RROR OUTPU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t point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RROR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01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RRORE LOW BATT VO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&lt;1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'uscita Error modalità Aux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Night Light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è destinata ad operare una luce bassa potenza fornito dall'utente finché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troller rimane in modalità Sleep o per il tempo ON impostato dall'utente.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OFF </w:t>
      </w:r>
      <w:r>
        <w:rPr>
          <w:rFonts w:cs="MyriadPro Regular" w:ascii="MyriadPro Regular" w:hAnsi="MyriadPro Regular"/>
          <w:color w:val="000000"/>
          <w:sz w:val="19"/>
          <w:szCs w:val="19"/>
        </w:rPr>
        <w:t>è il valore predefin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di luce di not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d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z w:val="16"/>
          <w:szCs w:val="16"/>
        </w:rPr>
        <w:t>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indica che la modalità supporta polarità. Vedi pagina 5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uce di notte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dica </w:t>
      </w:r>
      <w:r>
        <w:rPr>
          <w:rFonts w:cs="MyriadPro BoldIt" w:ascii="MyriadPro BoldIt" w:hAnsi="MyriadPro BoldIt"/>
          <w:color w:val="000000"/>
          <w:sz w:val="16"/>
          <w:szCs w:val="16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è attivo a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i set point per la luce di not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e schermate d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HYST&gt;, &lt;VOLT&gt;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TIME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RROR OUTPU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t point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 HYST 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ON Isteres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inuti 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ight Light On Ti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Ore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Threshold Volt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OFF Isteres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inuti 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ola la quantità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olta la 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mane s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ola la sogli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che innes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modalità Night Light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Float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è destinata ad operare un carico quando la FlexMax è in fase di carica del 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per Floa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post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 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Galleggiante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i set point modalità </w:t>
      </w:r>
      <w:r>
        <w:rPr>
          <w:rFonts w:cs="MyriadPro BoldIt" w:ascii="MyriadPro BoldIt" w:hAnsi="MyriadPro BoldIt"/>
          <w:color w:val="000000"/>
          <w:sz w:val="16"/>
          <w:szCs w:val="16"/>
        </w:rPr>
        <w:t>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l modo AUX selezion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modalità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Diversion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fonti esterne CC (eolico, idroelettrico) sono collegati direttamente ad una banca batteria, ogni ecc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imentazione deve essere inviato a un carico deviato, ad esempio un elemento riscaldante, utilizzando un relè meccanico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lè a stato sol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modalità Diversion, i programmi utente impostati punti - da -5,0 volt a 5,0 volt relativi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ssorbendo, Float, e le tensioni EQ - per attivare l'uscita AUX. La modalità di deviazione AUX può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ttiva (ON) quando la tensione della batteria è sollevata sopra uno di questi set point per una certa quantità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mpo o inattivo (OFF) quando si scende al di so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controllare un relè meccanico per base accensione / spegnimento di un carico deviazione standard, seguire le istru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ella Figura 25 (entrambe le pagin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controllare un relè a stato solido per la commutazione PWM e il controllo preciso di un carico, seguire le istruzioni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igura 26 (entrambe le pagine). Questa applicazione non deve essere utilizzato con un relè meccanico. Si richiede l'uso d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rico resistivo e non deve essere usato con altri tipi di carich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uno schema elettrico che illustra come collegare questa funzione, vedere la Figura 2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iversion: Modalità di ino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si utilizza il vento o turbine idroelettriche, mantene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a di tensione deviazione del controller legger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pra le impostazioni della tensione Incorporanti e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il funzionamento effici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di deviazione: Rela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Relay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orrere i set point mod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Re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 alla pagina seguente 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deviazione: modo AUX Relay (Parte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... Continua da pagina prece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Re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i set point per la deviazione: Rela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e schermate di set poi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TIME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TIM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 Questo consente all'ut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regolare il tempo minimo l'uscita AUX è attivo dop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della batteria scende sotto la tensione di ister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umentare o diminui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lori di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LY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ument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>Time Del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TEMPO Relay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i trasferirsi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s relativ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HYS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elezionare il valore di ister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principal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; TEMPO Relay </w:t>
      </w:r>
      <w:r>
        <w:rPr>
          <w:rFonts w:cs="MyriadPro Regular" w:ascii="MyriadPro Regular" w:hAnsi="MyriadPro Regular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10. D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Relay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Re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n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ita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LY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ssorbire - Float -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0.00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 HY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mostra quanto tempo l'uscita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mane attivo dopo la tensione della batteria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eso sotto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HYST </w:t>
      </w:r>
      <w:r>
        <w:rPr>
          <w:rFonts w:cs="MyriadPro Regular" w:ascii="MyriadPro Regular" w:hAnsi="MyriadPro Regular"/>
          <w:color w:val="000000"/>
          <w:sz w:val="16"/>
          <w:szCs w:val="16"/>
        </w:rPr>
        <w:t>(Isteresi)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L'utente può regol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da 0,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 25 secon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tardo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mostra quanto temp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ensione della batteria deve essere superio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>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ima che venga attivata la modalità AUX. 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uò essere registrato da 0 a 24 secondi, </w:t>
      </w:r>
      <w:r>
        <w:rPr>
          <w:rFonts w:cs="MyriadPro It" w:ascii="MyriadPro It" w:hAnsi="MyriadPro It"/>
          <w:color w:val="000000"/>
          <w:sz w:val="16"/>
          <w:szCs w:val="16"/>
        </w:rPr>
        <w:t>ma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>raramente necessa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ndo il tast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rbido si 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MODE Diversion: TEMPO Relay </w:t>
      </w:r>
      <w:r>
        <w:rPr>
          <w:rFonts w:cs="MyriadPro Regular" w:ascii="MyriadPro Regular" w:hAnsi="MyriadPro Regular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questa schermata per stabilire i set point per l'avv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termina la modalità AUX rispetto al assorb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oat, e le tensioni 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HYS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(Isteresi) set point stabilisce q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modalità AUX diventa inattivo dopo che 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ensione scende sotto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s relativa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nsione m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valore di ister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deviazione: Modalità Relay (parte 2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iversion: Solid St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</w:t>
      </w:r>
      <w:r>
        <w:rPr>
          <w:rFonts w:cs="MyriadPro Regular" w:ascii="MyriadPro Regular" w:hAnsi="MyriadPro Regular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si utilizza il vento o turbine idroelettrich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ntenere la deviazione de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leggermente superiore al suo Assorbire e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 di tensione per funzionamento effici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Non usa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lè meccanico. L'azione PWM potreb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usare attività relè irregol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chiede l'uso d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o puramente resistivo. L'azione PWM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vorare male con carichi meccani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di deviazione: Solid S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6"/>
          <w:szCs w:val="16"/>
        </w:rPr>
        <w:t>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viene visualizza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 alla pagina seguente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deviazione: Modalità Solid St AUX (Parte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inua dalla pagina precedente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A 'USCITA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i set point per la deviazione: Solid S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e schermate di set poi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TIME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TIM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 Questo permett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l'utente di regolare il tempo minimo l'uscita AUX è attivo do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della batteria scende sotto la tensione di ister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umentare o diminui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lori di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LY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ument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tardo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t TEMPO Solid </w:t>
      </w:r>
      <w:r>
        <w:rPr>
          <w:rFonts w:cs="MyriadPro Regular" w:ascii="MyriadPro Regular" w:hAnsi="MyriadPro Regular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i trasferirsi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s relativ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HYS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elezionare il valore di ister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 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10. D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version: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n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ita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LY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ssorbire - Float -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0.00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 HY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mostra quanto tempo il modo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mane attivo dopo la tensione della batteria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ende sotto il set point HYST (isteres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L'utente può regol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ne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mpo da 0,1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5 secon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It" w:ascii="MyriadPro It" w:hAnsi="MyriadPro It"/>
          <w:color w:val="000000"/>
          <w:sz w:val="16"/>
          <w:szCs w:val="16"/>
        </w:rPr>
        <w:t xml:space="preserve">Tempo di ritard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stra quanto tempo 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ensione deve essere superio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ima che venga attivata la modalità AUX. Può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egolabile da 0 a 24 secondi, </w:t>
      </w:r>
      <w:r>
        <w:rPr>
          <w:rFonts w:cs="MyriadPro It" w:ascii="MyriadPro It" w:hAnsi="MyriadPro It"/>
          <w:color w:val="000000"/>
          <w:sz w:val="16"/>
          <w:szCs w:val="16"/>
        </w:rPr>
        <w:t>ma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6"/>
          <w:szCs w:val="16"/>
        </w:rPr>
        <w:t>raramente necessa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questa schermata per stabilire i set point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izio e fine della modalità AUX relativo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orbire, galleggiante, e le tensioni 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HYS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(Isteresi) set point stabilis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la modalità AUX diventa inattivo dop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ensione della batteria scende sotto il </w:t>
      </w:r>
      <w:r>
        <w:rPr>
          <w:rFonts w:cs="MyriadPro BoldIt" w:ascii="MyriadPro BoldIt" w:hAnsi="MyriadPro BoldIt"/>
          <w:color w:val="000000"/>
          <w:sz w:val="16"/>
          <w:szCs w:val="16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eno la tension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HYST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deviazione: Solid St Mode (parte 2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ma di cablaggio per il dirottamento del carico e AUX cablaggi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Low Battery Disconnect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modalità disconnette carichi "ausiliari" dalle batterie in caso di bassa tensione. Questi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parare dai carichi abituali. Carichi ausiliari sono controllati dal uscita AUX, di solito da un gran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relè. Quando la tensione della batteria scende sotto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VOLT DISCONNECT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, i carichi AUX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disconnesso. Quando la tensione supera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ICOLLEGARE VOLTS, </w:t>
      </w:r>
      <w:r>
        <w:rPr>
          <w:rFonts w:cs="MyriadPro Regular" w:ascii="MyriadPro Regular" w:hAnsi="MyriadPro Regular"/>
          <w:color w:val="000000"/>
          <w:sz w:val="19"/>
          <w:szCs w:val="19"/>
        </w:rPr>
        <w:t>saranno ricolleg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ventuali carichi non controllati in questo modo, ad esempio un inverter, può continuare scaricare 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Low Battery Disconnect in modalità Au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del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w Batt Disconnect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o viene visualizza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orrere i set point modalit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w Bat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roced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oss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w Bat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A 'USCITA next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i set point per Low Battery Disconnec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passare alle schermate di set point;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TIME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TIM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tardo Sec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principal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w Batt Disconnec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VOL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DISCONNEC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RECO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-CONNECT VOL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 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isV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LT DISCONNEC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Low Bat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10. 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w Batt Disconnec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Ritardo 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01T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   </w:t>
      </w:r>
      <w:r>
        <w:rPr>
          <w:rFonts w:cs="SBFont" w:ascii="SBFont" w:hAnsi="SBFont"/>
          <w:color w:val="000000"/>
          <w:sz w:val="14"/>
          <w:szCs w:val="14"/>
        </w:rPr>
        <w:t>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CK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L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&lt;13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è il periodo di tempo il FlexMax attende prima che 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ttivare o disattivare l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Modalità AUX </w:t>
      </w:r>
      <w:r>
        <w:rPr>
          <w:rFonts w:cs="MyriadPro It" w:ascii="MyriadPro It" w:hAnsi="MyriadPro It"/>
          <w:color w:val="000000"/>
          <w:sz w:val="16"/>
          <w:szCs w:val="16"/>
        </w:rPr>
        <w:t xml:space="preserve">quando </w:t>
      </w:r>
      <w:r>
        <w:rPr>
          <w:rFonts w:cs="MyriadPro Regular" w:ascii="MyriadPro Regular" w:hAnsi="MyriadPro Regular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disconnessione o tensioni di riconnessione vengono raggiu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ndo si verifica la bassa tensione, il timer mostr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condi rimanenti prima di stacc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-CONNECT 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&gt; 14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IS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Low Battery Disconnect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Remoto (modo AU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 distanza </w:t>
      </w:r>
      <w:r>
        <w:rPr>
          <w:rFonts w:cs="MyriadPro Regular" w:ascii="MyriadPro Regular" w:hAnsi="MyriadPro Regular"/>
          <w:color w:val="000000"/>
          <w:sz w:val="19"/>
          <w:szCs w:val="19"/>
        </w:rPr>
        <w:t>permette una visualizzazione del sistema OutBack per controllare l'uscita ausiliaria del regolatore di carica. Alcu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splay possono richiedere un certo livello di software al fine di utilizzare questa funzione. Consulta il propriet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nuale per il display del sistema in uso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aricabatterie Aux</w:t>
      </w:r>
      <w:r>
        <w:rPr>
          <w:rFonts w:cs="Arial" w:ascii="Arial" w:hAnsi="Arial"/>
          <w:color w:val="000000"/>
          <w:sz w:val="14"/>
          <w:szCs w:val="14"/>
        </w:rPr>
        <w:t> 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>Per impostare la modalità per Remo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 sini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ella </w:t>
      </w:r>
      <w:r>
        <w:rPr>
          <w:rFonts w:cs="MyriadPro BoldIt" w:ascii="MyriadPro BoldIt" w:hAnsi="MyriadPro BoldIt"/>
          <w:color w:val="000000"/>
          <w:sz w:val="16"/>
          <w:szCs w:val="16"/>
        </w:rPr>
        <w:t>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 distanz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odalità vien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'uscita AU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trolla l'uscita secondo i criter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lezionata la modalità AUX. Questa impostazione può essere richiesto a secon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il tipo di visualizzazione del sistema in u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p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 xml:space="preserve">Caricabatterie </w:t>
      </w:r>
      <w:r>
        <w:rPr>
          <w:rFonts w:cs="Arial" w:ascii="Arial" w:hAnsi="Arial"/>
          <w:color w:val="000000"/>
          <w:sz w:val="14"/>
          <w:szCs w:val="14"/>
        </w:rPr>
        <w:t> Aux</w:t>
      </w:r>
      <w:r>
        <w:rPr>
          <w:rFonts w:cs="SBFont" w:ascii="SBFont" w:hAnsi="SBFont"/>
          <w:color w:val="C0C0C0"/>
          <w:sz w:val="14"/>
          <w:szCs w:val="14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</w:t>
      </w:r>
      <w:r>
        <w:rPr>
          <w:rFonts w:cs="SBFont" w:ascii="SBFont" w:hAnsi="SBFont"/>
          <w:color w:val="000000"/>
          <w:sz w:val="14"/>
          <w:szCs w:val="14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uscita FlexMax AUX può essere utilizzata per le AGS (generatore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vviare la funzione) di un sistema di visualizzazione.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 distanza </w:t>
      </w:r>
      <w:r>
        <w:rPr>
          <w:rFonts w:cs="MyriadPro Regular" w:ascii="MyriadPro Regular" w:hAnsi="MyriadPro Regular"/>
          <w:color w:val="000000"/>
          <w:sz w:val="16"/>
          <w:szCs w:val="16"/>
        </w:rPr>
        <w:t>deve essere attivato per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voro. Il display sistema deve essere impostato sulla porta HUB utilizzata da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sultare il manuale di visualizzazione sistema per ulteriori informazioni su AGS. Se si utilizz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TE, vedere a pagina 87 di questo libro. Se si utilizza un MATE3, vedere a pagina 7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della modalità rem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Contro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ontroluc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lezione consente la softkey LCD e di rimanere illuminato per un massimo di nove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gni volta che si preme un tasto funzione. L'impostazione predefinita per questa modalità è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. </w:t>
      </w:r>
      <w:r>
        <w:rPr>
          <w:rFonts w:cs="MyriadPro Regular" w:ascii="MyriadPro Regular" w:hAnsi="MyriadPro Regular"/>
          <w:color w:val="000000"/>
          <w:sz w:val="19"/>
          <w:szCs w:val="19"/>
        </w:rPr>
        <w:t>Premendo un tasto qualsiasi morb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il display non è illuminato, non modificare le impost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impostare la modalità di retroillumina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6"/>
          <w:szCs w:val="16"/>
        </w:rPr>
        <w:t>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Lu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ntrollo Retroillumin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orr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, OFF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It" w:ascii="MyriadPro BoldIt" w:hAnsi="MyriadPro BoldIt"/>
          <w:color w:val="000000"/>
          <w:sz w:val="16"/>
          <w:szCs w:val="16"/>
        </w:rPr>
        <w:t>A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N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a retroillumin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FF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sattiva la retroillumin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attiva la retroilluminazione su un tim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</w:t>
      </w:r>
      <w:r>
        <w:rPr>
          <w:rFonts w:cs="Arial" w:ascii="Arial" w:hAnsi="Arial"/>
          <w:color w:val="000000"/>
          <w:sz w:val="14"/>
          <w:szCs w:val="14"/>
        </w:rPr>
        <w:t> 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il numer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inuti (fino a 9) per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empo di Au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CONTROLLO CONTRO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Tempo Auto 2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   </w:t>
      </w:r>
      <w:r>
        <w:rPr>
          <w:rFonts w:cs="SBFont" w:ascii="SBFont" w:hAnsi="SBFont"/>
          <w:color w:val="000000"/>
          <w:sz w:val="14"/>
          <w:szCs w:val="14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-+ 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unzionamento della retroilluminazion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EQ - Batteria equali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equalizzazione è una sovraccarica controllata che fa parte della normale manutenzione della batteria. Pareggi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rta le batterie ad una tensione molto più alta del solito e "simmers" loro per un periodo di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ha l'effetto di eliminare i composti inerti dalle piastre della batteria e riducendo stratific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elettrolita. Conguaglio segue lo stesso schema standard di ricarica a tre stadi. Tuttavi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nvece dei setpoint tensione di assorbimento, essa è controllata da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Batteria equalizza Volt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tempo è controllato da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Batteria pareggiare il tempo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equalizzazione viene normalmente eseguita solo su batterie piombo-acido allagate. Il programma di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aria con l'uso della batteria e tipo, ma è di solito eseguita ogni pochi mesi. Se eseguita correttamen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processo può prolungare la durata della batteria da una notevole quant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conguagliare eventuali tipi di batterie sigillate (VRLA, AGM, gel o altro) a meno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provato dal produttore. Alcune batterie possono subire danni gravi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equ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attare il produttore della batteria per raccomandazioni su come la tensione di equalizzazio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urata, orario, e / o dell'opportunità. Seguire sempre produ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accomandazioni per la perequ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AIN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modificare le impostazioni della modalità EQ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</w:t>
      </w:r>
      <w:r>
        <w:rPr>
          <w:rFonts w:cs="MyriadPro Regular" w:ascii="MyriadPro Regular" w:hAnsi="MyriadPro Regular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BATTERIA pareggiare Volts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EQV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iminui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 EQV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Batteria pareggiare il 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HRS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iminui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 HRS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vanzar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Batteria equalizza Inizi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egli una delle seguenti modalità di equalizza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TAR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vviare una carica di equalizzazione manu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TOP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fermare una carica di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AUT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visualizzare la schermata di equalizzazione autom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la Figura 32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Wingdings Regular" w:ascii="Wingdings Regular" w:hAnsi="Wingdings Regular"/>
          <w:color w:val="000000"/>
          <w:sz w:val="14"/>
          <w:szCs w:val="14"/>
        </w:rPr>
        <w:t>Q</w:t>
      </w:r>
      <w:r>
        <w:rPr>
          <w:rFonts w:cs="SBFont" w:ascii="SBFont" w:hAnsi="SBFont"/>
          <w:color w:val="C0C0C0"/>
          <w:sz w:val="14"/>
          <w:szCs w:val="14"/>
        </w:rPr>
        <w:t>Varie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15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EQV + EQ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HRS + H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10. 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 Hours15.0 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Controllare il livello dell'acqu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RNA AUTO START S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Utilizzo di equalizzazion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odalità di equalizzazione automat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attivare una modalità automatica di equalizzazione, un intervallo deve essere impostato per il numero di giorni per passare 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cli di equalizzazione. Questo intervallo può essere compreso tra 1 a 250 giorni. L'impostazione dell'intervallo di equalizzazione di default è 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e disattiva questa 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schermata di equalizzazione intervallo permette all'utente di impostare l'intervallo tra cicli di equalizzazione. Ha inoltre visuali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quanti giorni dell'intervallo è passato.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UNT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lore verrà azzerato a 000 quando un ciclo di equalizzazione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vviato, arrestata manualmente, o se il regolatore di carica è stato sp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orni dell'interv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e sono trasco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Intervallo di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    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OU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Q INTERV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DAY + 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EQ INTERV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(1 a 25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</w:t>
      </w:r>
      <w:r>
        <w:rPr>
          <w:rFonts w:cs="MyriadPro Black" w:ascii="MyriadPro Black" w:hAnsi="MyriadPro Black"/>
          <w:color w:val="000000"/>
          <w:sz w:val="16"/>
          <w:szCs w:val="16"/>
        </w:rPr>
        <w:t>Schermata inizi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BATTERIA equalizz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 Hours15.0 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Controllare il livello dell'acqu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RNA AUTO START S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attivare un ciclo automatico EQ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AUT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visualizzare la schermata intervallo di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DAY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 GIORN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impostare il numero di giorni tra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clo di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Intervallo di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    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OU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Q INTERV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DAY + 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na volta 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1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  </w:t>
      </w:r>
      <w:r>
        <w:rPr>
          <w:rFonts w:cs="SBFont" w:ascii="SBFont" w:hAnsi="SBFont"/>
          <w:color w:val="C0C0C0"/>
          <w:sz w:val="14"/>
          <w:szCs w:val="14"/>
        </w:rPr>
        <w:t>13.8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 </w:t>
      </w:r>
      <w:r>
        <w:rPr>
          <w:rFonts w:cs="SBFont" w:ascii="SBFont" w:hAnsi="SBFont"/>
          <w:color w:val="C0C0C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Q-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Q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Q D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Nella schermata di sta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-MPPT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erà per indicare il FlexMax sta cercando di raggiung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obiettivo di pareggiare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00:00 </w:t>
      </w:r>
      <w:r>
        <w:rPr>
          <w:rFonts w:cs="MyriadPro Regular" w:ascii="MyriadPro Regular" w:hAnsi="MyriadPro Regular"/>
          <w:color w:val="000000"/>
          <w:sz w:val="16"/>
          <w:szCs w:val="16"/>
        </w:rPr>
        <w:t>in Ore: Minuti visualizzeranno dopo il set point equal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ene raggiu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opo la ricarica, un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D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ene visualizzato un messaggio e un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izio ciclo.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Q D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ene visualizzato fino a quando (1) qualsiasi soft key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uto, o (2) un nuovo giorno si verifica per i sistemi che utilizzano un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splay de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ciclo di perequazione incompleta prosegue fino al giorno successivo, a m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 è spento o arrestato manualmente. L'EQ riman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empo può essere visualizzato n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intesi End-of-day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(vedere a pagina 2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e EQ AUTO Intervall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Schermo Va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i sono tr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Vari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i che forniscono informazioni tecniche sullo stato di funzionament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stema. Queste sono le schermate di sola lettura e consentono di non modificare le impostazioni. Fornisc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mezzi per svegliare il regolatore di carica, se è in modalità Snooze. Essi forniscono inoltre un mezzo per for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aricatore in una fase di massa o Flo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acceder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arie </w:t>
      </w:r>
      <w:r>
        <w:rPr>
          <w:rFonts w:cs="MyriadPro Black" w:ascii="MyriadPro Black" w:hAnsi="MyriadPro Black"/>
          <w:color w:val="000000"/>
          <w:sz w:val="16"/>
          <w:szCs w:val="16"/>
        </w:rPr>
        <w:t>scherma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inistr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arie </w:t>
      </w:r>
      <w:r>
        <w:rPr>
          <w:rFonts w:cs="MyriadPro Regular" w:ascii="MyriadPro Regular" w:hAnsi="MyriadPro Regular"/>
          <w:color w:val="000000"/>
          <w:sz w:val="16"/>
          <w:szCs w:val="16"/>
        </w:rPr>
        <w:t>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 xml:space="preserve">EQ </w:t>
      </w:r>
      <w:r>
        <w:rPr>
          <w:rFonts w:cs="Arial" w:ascii="Arial" w:hAnsi="Arial"/>
          <w:color w:val="000000"/>
          <w:sz w:val="14"/>
          <w:szCs w:val="14"/>
        </w:rPr>
        <w:t> Varie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ari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Misc #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GT </w:t>
      </w:r>
      <w:r>
        <w:rPr>
          <w:rFonts w:cs="SBFont" w:ascii="SBFont" w:hAnsi="SBFont"/>
          <w:color w:val="C0C0C0"/>
          <w:sz w:val="14"/>
          <w:szCs w:val="14"/>
        </w:rPr>
        <w:t>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</w:t>
      </w:r>
      <w:r>
        <w:rPr>
          <w:rFonts w:cs="SBFont" w:ascii="SBFont" w:hAnsi="SBFont"/>
          <w:color w:val="C0C0C0"/>
          <w:sz w:val="14"/>
          <w:szCs w:val="14"/>
        </w:rPr>
        <w:t>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n numero al di sott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G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ignifica che il FlexMax è in modalità grid-t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comunicare con un inverter griglia interattiva OutB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i numeri sono per scopi di ingegneria e non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gnificativo nell'uso normale. Se il convertitore non è grid-interattiv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lora questo numero leggerà 000. (Vedere le pagine 54 e 10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gni operazione MPPT ha uno stato che è indicato d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umero. Questi numeri sono per scopi di ingegneria e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significativo nell'uso norm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GT </w:t>
      </w:r>
      <w:r>
        <w:rPr>
          <w:rFonts w:cs="SBFont" w:ascii="SBFont" w:hAnsi="SBFont"/>
          <w:color w:val="000000"/>
          <w:sz w:val="14"/>
          <w:szCs w:val="14"/>
        </w:rPr>
        <w:t>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255</w:t>
      </w:r>
      <w:r>
        <w:rPr>
          <w:rFonts w:cs="SBFont" w:ascii="SBFont" w:hAnsi="SBFont"/>
          <w:color w:val="000000"/>
          <w:sz w:val="14"/>
          <w:szCs w:val="14"/>
        </w:rPr>
        <w:t>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ò indica la percentuale di "a" tempo per i FET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 eseguendo modulazione di larghez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timer di carica (ChgT) conta fino al momento Assorb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mitare quando il caricabatterie è in fase di assorbire. 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gine 26 e 5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Misc #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Forza Bulk / Floa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ata Varie # 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Misc #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portare il regolatore di carica fuori la modalità Snoozing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>&lt;RSTRT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Misc #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O 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WM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forzare il caricatore in una massa di Float ciclo di caric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>&lt;SUCCESSIVO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Forza Bulk / Float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</w:t>
      </w:r>
      <w:r>
        <w:rPr>
          <w:rFonts w:cs="SBFont" w:ascii="SBFont" w:hAnsi="SBFont"/>
          <w:color w:val="000000"/>
          <w:sz w:val="14"/>
          <w:szCs w:val="14"/>
        </w:rPr>
        <w:t>FOR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 FLOAT BUL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re un galleggiante o ciclo di carica di massa. Forzare un galleggiant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carica Bulk finirà un ciclo EQ. Vedere pagina 26 per dettagli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e 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floa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forzare una carica Flo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UL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imporre una tassa di ma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 menu principale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tamp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visualizzare la schermata successiva va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Misc #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biet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tmp C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255 07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Forza Bulk / Floa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5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biet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Btmp C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255 07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PCB </w:t>
      </w:r>
      <w:r>
        <w:rPr>
          <w:rFonts w:cs="MyriadPro Regular" w:ascii="MyriadPro Regular" w:hAnsi="MyriadPro Regular"/>
          <w:color w:val="000000"/>
          <w:sz w:val="16"/>
          <w:szCs w:val="16"/>
        </w:rPr>
        <w:t>rappresenta la temperatura dei componenti interni. 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è utilizzato per controllare la ventola di raffreddamento. Questi valori sono in digi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a, non gradi. Più basso è il numero, maggiore è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mperatura. (25 ° C è di circa un valore di 525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tensione di riferimento del regolatore sta cercando di raggiungere. Questa volon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penderà dalla fase attiva del caricabatterie e il targe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alore per quella f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biet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Btmp C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255 07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biet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Btmp </w:t>
      </w:r>
      <w:r>
        <w:rPr>
          <w:rFonts w:cs="SBFont" w:ascii="SBFont" w:hAnsi="SBFont"/>
          <w:color w:val="C0C0C0"/>
          <w:sz w:val="14"/>
          <w:szCs w:val="14"/>
        </w:rPr>
        <w:t>C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255 </w:t>
      </w:r>
      <w:r>
        <w:rPr>
          <w:rFonts w:cs="SBFont" w:ascii="SBFont" w:hAnsi="SBFont"/>
          <w:color w:val="C0C0C0"/>
          <w:sz w:val="14"/>
          <w:szCs w:val="14"/>
        </w:rPr>
        <w:t>07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Btmp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un valore di riferimento del sensore di temperatura della batteria, utilizzato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mpensare la tensione di carica. L'intervallo è compreso tra 0 e 255. Qu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 valori sono in conteggi digitali, non gra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n </w:t>
      </w:r>
      <w:r>
        <w:rPr>
          <w:rFonts w:cs="MyriadPro BoldIt" w:ascii="MyriadPro BoldIt" w:hAnsi="MyriadPro BoldIt"/>
          <w:color w:val="000000"/>
          <w:sz w:val="16"/>
          <w:szCs w:val="16"/>
        </w:rPr>
        <w:t>X</w:t>
      </w:r>
      <w:r>
        <w:rPr>
          <w:rFonts w:cs="MyriadPro Regular" w:ascii="MyriadPro Regular" w:hAnsi="MyriadPro Regular"/>
          <w:color w:val="000000"/>
          <w:sz w:val="16"/>
          <w:szCs w:val="16"/>
        </w:rPr>
        <w:t>Accanto a questo valore indica un RTS esterno viene utilizzato i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stema con un HUB e visualizzazione de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CFB </w:t>
      </w:r>
      <w:r>
        <w:rPr>
          <w:rFonts w:cs="MyriadPro Regular" w:ascii="MyriadPro Regular" w:hAnsi="MyriadPro Regular"/>
          <w:color w:val="000000"/>
          <w:sz w:val="16"/>
          <w:szCs w:val="16"/>
        </w:rPr>
        <w:t>rappresenta retroazione di corrente. Questo è il valore di uscit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nsore di corrente interno e viene utilizzato per calcolare amp in uscit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watt per monitorare il punto di massima potenza della matr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P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5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Obiet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Btmp </w:t>
      </w:r>
      <w:r>
        <w:rPr>
          <w:rFonts w:cs="SBFont" w:ascii="SBFont" w:hAnsi="SBFont"/>
          <w:color w:val="000000"/>
          <w:sz w:val="14"/>
          <w:szCs w:val="14"/>
        </w:rPr>
        <w:t>C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255 </w:t>
      </w:r>
      <w:r>
        <w:rPr>
          <w:rFonts w:cs="SBFont" w:ascii="SBFont" w:hAnsi="SBFont"/>
          <w:color w:val="000000"/>
          <w:sz w:val="14"/>
          <w:szCs w:val="14"/>
        </w:rPr>
        <w:t>07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o Varie # 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vanza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 consente di fine-tuning delle operazioni FlexMax compresi i periodi Snooz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limiti massimi Power Point (vedi pagina 101). Sono disponibili nelle seguenti mod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vanzato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. Essi appariranno nel seguente ord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odalità Snoo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pp campo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ssorbire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uto Rest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Ripristina impostazioni predefin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accedere ai menu avanza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 menu principale, premere 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 o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postare il </w:t>
      </w:r>
      <w:r>
        <w:rPr>
          <w:rFonts w:cs="Arial" w:ascii="Arial" w:hAnsi="Arial"/>
          <w:color w:val="000000"/>
          <w:sz w:val="17"/>
          <w:szCs w:val="17"/>
        </w:rPr>
        <w:t>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 fianco di </w:t>
      </w:r>
      <w:r>
        <w:rPr>
          <w:rFonts w:cs="MyriadPro BoldIt" w:ascii="MyriadPro BoldIt" w:hAnsi="MyriadPro BoldIt"/>
          <w:color w:val="000000"/>
          <w:sz w:val="16"/>
          <w:szCs w:val="16"/>
        </w:rPr>
        <w:t>Avanz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 xml:space="preserve">EQMisc </w:t>
      </w:r>
      <w:r>
        <w:rPr>
          <w:rFonts w:cs="Arial" w:ascii="Arial" w:hAnsi="Arial"/>
          <w:color w:val="000000"/>
          <w:sz w:val="14"/>
          <w:szCs w:val="14"/>
        </w:rPr>
        <w:t>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prire il prim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ata del 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orrere le modalità disponibili.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Snooz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dovrebbe essere il primo schermo per visualizz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ccesso al 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Modalità Snooze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noozing verifica se la corrente di carica non raggiunge il valore soglia impostato corrente selezionato dall'utente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strato in questa scherm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Snoo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odalità Snoo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&lt;0,6 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l set point n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Snooze </w:t>
      </w:r>
      <w:r>
        <w:rPr>
          <w:rFonts w:cs="MyriadPro Black" w:ascii="MyriadPro Black" w:hAnsi="MyriadPro Black"/>
          <w:color w:val="000000"/>
          <w:sz w:val="16"/>
          <w:szCs w:val="16"/>
        </w:rPr>
        <w:t>scherm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Snooz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AMP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regolare l'impostazione amplificat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crementi di valori Amp includono: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0.2, 0.4, 0.6, 0.8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>1.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Wakeup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Snooz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Modo Wakeup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Modo Wakeup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 la tensione a circuito aperto (Voc) le condizioni che causano il regolatore di carica di sveglia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durant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onno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Snooze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. Poiché le condizioni ambientali influenzano la tensione a circuito ape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una matrice, il Voc può essere basata sul l'ultimo valore misurato V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ima di modificare questi valori, monitorare il sistema per una settimana o in modo da utilizzare le impostazioni di fabbrica e po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radualmente regolare i set point. Se i set point sono troppo alte, il regolatore di carica potrebbe non sveglia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bbastanza presto o abbastanza spesso, il che comporta una perdita di produzione di energ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o 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mpostazioni 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odo 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&lt;0,6 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 set point in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svegl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o Wakeup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AMP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regolare l'impostazione amplificatore. Valori 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cremento includono: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0.2, 0.4, 0.6, 0.8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>1.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la schermata delle impostazioni di t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 VOC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Mi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regolare la tension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 di ritar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+ VOC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ria da 1,5 V a 9,5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+ MI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ria da 5 fino a 15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>Modo 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mpostazioni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odo 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</w:t>
      </w:r>
      <w:r>
        <w:rPr>
          <w:rFonts w:cs="SBFont" w:ascii="SBFont" w:hAnsi="SBFont"/>
          <w:color w:val="000000"/>
          <w:sz w:val="14"/>
          <w:szCs w:val="14"/>
        </w:rPr>
        <w:t>1.5V 05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+ VOC-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di MPPT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o Wake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Modalità MPPT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schermata consente all'utente di scegliere tra le seguenti modalità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uto Track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 MPPT (default) segue automaticamente il fotovoltaico su sveglia e poi segue il MPP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array. Se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uto Restart </w:t>
      </w:r>
      <w:r>
        <w:rPr>
          <w:rFonts w:cs="MyriadPro Regular" w:ascii="MyriadPro Regular" w:hAnsi="MyriadPro Regular"/>
          <w:color w:val="000000"/>
          <w:sz w:val="17"/>
          <w:szCs w:val="17"/>
        </w:rPr>
        <w:t>è impostato a 1 o 2, il regolatore di carica si sveglia ogni 1,5 ore e fa un pr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eguimento. (Vedere pagina 58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U-pick% </w:t>
      </w:r>
      <w:r>
        <w:rPr>
          <w:rFonts w:cs="MyriadPro Regular" w:ascii="MyriadPro Regular" w:hAnsi="MyriadPro Regular"/>
          <w:color w:val="000000"/>
          <w:sz w:val="17"/>
          <w:szCs w:val="17"/>
        </w:rPr>
        <w:t>(Voc) modalità MPPT consente all'utente di regolare manualmente il limite inseguimento MPP come percentual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tensione a circuito aperto di array (Voc). Tale percentuale è visualizzato ne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Parco Mpp </w:t>
      </w:r>
      <w:r>
        <w:rPr>
          <w:rFonts w:cs="MyriadPro Regular" w:ascii="MyriadPro Regular" w:hAnsi="MyriadPro Regular"/>
          <w:color w:val="000000"/>
          <w:sz w:val="17"/>
          <w:szCs w:val="17"/>
        </w:rPr>
        <w:t>% Schermo Voc insieme co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rrente di potenza in uscita. (Vedere pagina 54.) Il valore di potenza cambia come l'utente regola la percentuale di Vo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lasciando il bloccaggio dell'utente in valore percentuale più vantaggiosa.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U-pick% </w:t>
      </w:r>
      <w:r>
        <w:rPr>
          <w:rFonts w:cs="MyriadPro Regular" w:ascii="MyriadPro Regular" w:hAnsi="MyriadPro Regular"/>
          <w:color w:val="000000"/>
          <w:sz w:val="17"/>
          <w:szCs w:val="17"/>
        </w:rPr>
        <w:t>acquisisce un nuovo valore Voc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1,5 ore se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uto Restart </w:t>
      </w:r>
      <w:r>
        <w:rPr>
          <w:rFonts w:cs="MyriadPro Regular" w:ascii="MyriadPro Regular" w:hAnsi="MyriadPro Regular"/>
          <w:color w:val="000000"/>
          <w:sz w:val="17"/>
          <w:szCs w:val="17"/>
        </w:rPr>
        <w:t>è impostato a 1 o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selezion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di MPP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Auto Tr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MODE non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alità di MPPT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 attraverso il </w:t>
      </w:r>
      <w:r>
        <w:rPr>
          <w:rFonts w:cs="MyriadPro BoldIt" w:ascii="MyriadPro BoldIt" w:hAnsi="MyriadPro BoldIt"/>
          <w:color w:val="000000"/>
          <w:sz w:val="16"/>
          <w:szCs w:val="16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egliere una modalità MPPT. Se il sistema h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verter grid-interattivo OutBack con un display HUB e di siste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tamp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nonG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cambiare per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T&gt;. </w:t>
      </w:r>
      <w:r>
        <w:rPr>
          <w:rFonts w:cs="MyriadPro Regular" w:ascii="MyriadPro Regular" w:hAnsi="MyriadPro Regular"/>
          <w:color w:val="000000"/>
          <w:sz w:val="16"/>
          <w:szCs w:val="16"/>
        </w:rPr>
        <w:t>Questo metterà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roller in modalità GT per consentire l'inverter di vendere l'energia in ecce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visualizz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arco Mpp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MPPT - Auto Track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GT </w:t>
      </w:r>
      <w:r>
        <w:rPr>
          <w:rFonts w:cs="MyriadPro Regular" w:ascii="MyriadPro Regular" w:hAnsi="MyriadPro Regular"/>
          <w:color w:val="000000"/>
          <w:sz w:val="17"/>
          <w:szCs w:val="17"/>
        </w:rPr>
        <w:t>permette la FlexMax di lavorare più efficacemente con una OutBack inverter grid-interattivo. Questa 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umenta automaticamente la tensione galleggiante del regolatore di carica per eguagliare la sua tensione di assorbimento. Poiché l'inve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nde il potere di mantenere la propria Float, assorbimento, o vendere le impostazioni (i quali dovrebbero essere inferiori a quell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rollo), questa modalità rende più facile per l'inverter di vendere potenza. (Vedere le pagine 50 e 108 per maggi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formazioni su questa modalità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 xml:space="preserve">NOTA: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Tensione Float Il regolatore di carica ritorna alla normalità in qualsiasi momento l'inverter pass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PassThru </w:t>
      </w:r>
      <w:r>
        <w:rPr>
          <w:rFonts w:cs="MyriadPro Regular" w:ascii="MyriadPro Regular" w:hAnsi="MyriadPro Regular"/>
          <w:color w:val="000000"/>
          <w:sz w:val="17"/>
          <w:szCs w:val="17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Silenzioso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modalità. (Vedere l'inverter </w:t>
      </w:r>
      <w:r>
        <w:rPr>
          <w:rFonts w:cs="MyriadPro It" w:ascii="MyriadPro It" w:hAnsi="MyriadPro It"/>
          <w:color w:val="000000"/>
          <w:sz w:val="17"/>
          <w:szCs w:val="17"/>
        </w:rPr>
        <w:t xml:space="preserve">Manuale dell'operato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per le modalità inverter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Parco Mpp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schermo sarà leggermente diversa tr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uto Track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modalità e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U-pick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modalità. Nel </w:t>
      </w:r>
      <w:r>
        <w:rPr>
          <w:rFonts w:cs="MyriadPro BoldIt" w:ascii="MyriadPro BoldIt" w:hAnsi="MyriadPro BoldIt"/>
          <w:color w:val="000000"/>
          <w:sz w:val="17"/>
          <w:szCs w:val="17"/>
        </w:rPr>
        <w:t>U-p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modalità, 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Watts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apparirà in aggiunt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% Voc </w:t>
      </w:r>
      <w:r>
        <w:rPr>
          <w:rFonts w:cs="MyriadPro Regular" w:ascii="MyriadPro Regular" w:hAnsi="MyriadPro Regular"/>
          <w:color w:val="000000"/>
          <w:sz w:val="17"/>
          <w:szCs w:val="17"/>
        </w:rPr>
        <w:t>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uto Tr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Auto Tr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MODE non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>% U-p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% U-p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MODE non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arco Mpp </w:t>
      </w:r>
      <w:r>
        <w:rPr>
          <w:rFonts w:cs="MyriadPro Black" w:ascii="MyriadPro Black" w:hAnsi="MyriadPro Black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mpostazioni percentua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visualizz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>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Campo limite% 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to Track </w:t>
      </w:r>
      <w:r>
        <w:rPr>
          <w:rFonts w:cs="MyriadPro Black" w:ascii="MyriadPro Black" w:hAnsi="MyriadPro Black"/>
          <w:color w:val="000000"/>
          <w:sz w:val="16"/>
          <w:szCs w:val="16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</w:t>
      </w:r>
      <w:r>
        <w:rPr>
          <w:rFonts w:cs="SBFont" w:ascii="SBFont" w:hAnsi="SBFont"/>
          <w:color w:val="000000"/>
          <w:sz w:val="14"/>
          <w:szCs w:val="14"/>
        </w:rPr>
        <w:t>77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% +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% U-pick </w:t>
      </w:r>
      <w:r>
        <w:rPr>
          <w:rFonts w:cs="MyriadPro Black" w:ascii="MyriadPro Black" w:hAnsi="MyriadPro Black"/>
          <w:color w:val="000000"/>
          <w:sz w:val="16"/>
          <w:szCs w:val="16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Watts 025.177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% +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egliere una delle seguenti op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p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%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iminu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%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d aument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vanzar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pp campo limite% 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pp campo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pp Gamma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</w:t>
      </w:r>
      <w:r>
        <w:rPr>
          <w:rFonts w:cs="SBFont" w:ascii="SBFont" w:hAnsi="SBFont"/>
          <w:color w:val="000000"/>
          <w:sz w:val="14"/>
          <w:szCs w:val="14"/>
        </w:rPr>
        <w:t>Min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1/29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pp campo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pp Gamma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</w:t>
      </w:r>
      <w:r>
        <w:rPr>
          <w:rFonts w:cs="SBFont" w:ascii="SBFont" w:hAnsi="SBFont"/>
          <w:color w:val="000000"/>
          <w:sz w:val="14"/>
          <w:szCs w:val="14"/>
        </w:rPr>
        <w:t>Min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1/29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i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ax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regola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mite del campo MP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pp campo limite% 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gola del limite superior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unto di massima potenza del controller FlexMax (MPP) di monitoragg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valore predefinit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ax </w:t>
      </w:r>
      <w:r>
        <w:rPr>
          <w:rFonts w:cs="MyriadPro Regular" w:ascii="MyriadPro Regular" w:hAnsi="MyriadPro Regular"/>
          <w:color w:val="000000"/>
          <w:sz w:val="16"/>
          <w:szCs w:val="16"/>
        </w:rPr>
        <w:t>Limite di tensione MPP è fissato al 90% del Voc ed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rmalmente non corretto per un campo fotovoltaico. Se necessario, la rego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miti sono 80%, 85%, 90% e 99% del V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in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ttimizza la finestra di inseguimento per MPPT. Il valore predefinito </w:t>
      </w:r>
      <w:r>
        <w:rPr>
          <w:rFonts w:cs="MyriadPro BoldIt" w:ascii="MyriadPro BoldIt" w:hAnsi="MyriadPro BoldIt"/>
          <w:color w:val="000000"/>
          <w:sz w:val="16"/>
          <w:szCs w:val="16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mpostazione di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1/2 </w:t>
      </w:r>
      <w:r>
        <w:rPr>
          <w:rFonts w:cs="MyriadPro Regular" w:ascii="MyriadPro Regular" w:hAnsi="MyriadPro Regular"/>
          <w:color w:val="000000"/>
          <w:sz w:val="16"/>
          <w:szCs w:val="16"/>
        </w:rPr>
        <w:t>stabilisce il limite inferiore di questa finestra come me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V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in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mpostazione limite intervallo può essere impostat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MPLET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 qualcosa a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 un campo fotovoltaico è collegata all'ingresso del FlexMax, ad esempi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urbina idroelettrica (vedi pagina 106). Tuttavia, la tensione di ingr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ve mai superare 150 Vdc in qualsiasi mo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vanzar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limiti di 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MPPT - U-pick%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Assorbire limiti di tempo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quantità di tempo che il regolatore di carica rimane nella fase assorbente di carica può essere regola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limiti di tempo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o. Una fase di carica Incorporante normalmente termina quando la tensione della batteria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antenuto al set point Incorporante per il periodo di tempo impostato ne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limiti di tempo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ssorbire tempo è regolabile da 0 a 24 ore (consultare le raccomandazioni del costruttore della batteri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ando l'assorbi tempo limite viene raggiunto, il regolatore di carica va in palcoscenico galleggiante e potrebbe visualizzare breve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Charged,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allor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Float.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Quando la tensione della batteria scende al di sotto de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Galleggiante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t point di tensione,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controller di ricarica per mantenere questo set point, utilizzando la funzione di MPPT in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MPPT Float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ssorbire limiti d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Assorbire limiti d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</w:t>
      </w:r>
      <w:r>
        <w:rPr>
          <w:rFonts w:cs="SBFont" w:ascii="SBFont" w:hAnsi="SBFont"/>
          <w:color w:val="000000"/>
          <w:sz w:val="14"/>
          <w:szCs w:val="14"/>
        </w:rPr>
        <w:t>01.0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 set point n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limiti di tempo </w:t>
      </w:r>
      <w:r>
        <w:rPr>
          <w:rFonts w:cs="MyriadPro Black" w:ascii="MyriadPro Black" w:hAnsi="MyriadPro Black"/>
          <w:color w:val="000000"/>
          <w:sz w:val="16"/>
          <w:szCs w:val="16"/>
        </w:rPr>
        <w:t>scherm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limiti di temp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regolare il tempo di assorbire d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0.0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24.0 </w:t>
      </w:r>
      <w:r>
        <w:rPr>
          <w:rFonts w:cs="MyriadPro Regular" w:ascii="MyriadPro Regular" w:hAnsi="MyriadPro Regular"/>
          <w:color w:val="000000"/>
          <w:sz w:val="16"/>
          <w:szCs w:val="16"/>
        </w:rPr>
        <w:t>or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guito della raccomandazione del produttore delle batter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End Amps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ssorbire Tempo Limiti dello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Assorbire End Amps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entre la tensione della batteria è pari o superiore all'obiettivo di tensione Incorporante (vedi pagina 26) 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End Amps </w:t>
      </w:r>
      <w:r>
        <w:rPr>
          <w:rFonts w:cs="MyriadPro Regular" w:ascii="MyriadPro Regular" w:hAnsi="MyriadPro Regular"/>
          <w:color w:val="000000"/>
          <w:sz w:val="19"/>
          <w:szCs w:val="19"/>
        </w:rPr>
        <w:t>valore viene raggiunto per un ritardo di 15 secondi, il regolatore di carica passerà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palco galleggiante. Questo succede indipendentemente dalle minuti di tempo di ricarica come mostrato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Varie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ott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(Vedere a pagina 50). Il timer caricabatterie verrà azze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ssorbire End 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ssorbire End 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 set point n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End Amps </w:t>
      </w:r>
      <w:r>
        <w:rPr>
          <w:rFonts w:cs="MyriadPro Black" w:ascii="MyriadPro Black" w:hAnsi="MyriadPro Black"/>
          <w:color w:val="000000"/>
          <w:sz w:val="16"/>
          <w:szCs w:val="16"/>
        </w:rPr>
        <w:t>scherm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End Amps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golare il limite di amperaggio segui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accomandazioni del costruttore della batteria. Il valore predefinito è 0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bulk Tens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ssorbire End Amps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Rebulk Tensione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Ne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ase, se la tensione della batteria scende sotto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eBulk Tension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 per alm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90 secondi, il FlexMax avvierà automaticamente un nuovo ciclo di ca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 set point n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bulk Tensione </w:t>
      </w:r>
      <w:r>
        <w:rPr>
          <w:rFonts w:cs="MyriadPro Black" w:ascii="MyriadPro Black" w:hAnsi="MyriadPro Black"/>
          <w:color w:val="000000"/>
          <w:sz w:val="16"/>
          <w:szCs w:val="16"/>
        </w:rPr>
        <w:t>scherm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  </w:t>
      </w:r>
      <w:r>
        <w:rPr>
          <w:rFonts w:cs="SBFont" w:ascii="SBFont" w:hAnsi="SBFont"/>
          <w:color w:val="000000"/>
          <w:sz w:val="14"/>
          <w:szCs w:val="14"/>
        </w:rPr>
        <w:t>12.0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bulk Tens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regolare il limite di tensione successivo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accomandazioni del costruttore della batteria. Il valore predefin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 valori sono 12,0 V, 24,0 V, 36,0 V, 48.0V e 60,0 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batt Calibr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Vbatt Calibration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na qualità, voltmetro tarato fornirà letture batteria FlexMax ancora più accurate s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esiderato caduta di tensione si verifica. Quando si misura la tensione della batteria, garantire un buon collegamento avv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i quattro anse a filo. Controllare le tensioni di compensazione della temperatura della batteria, se le tensioni sono mo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diverso da quello previsto dal setup caricabatteri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i di t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ttific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4.1 v0.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al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regolare i set point nel </w:t>
      </w:r>
      <w:r>
        <w:rPr>
          <w:rFonts w:cs="MyriadPro BoldIt" w:ascii="MyriadPro BoldIt" w:hAnsi="MyriadPro BoldIt"/>
          <w:color w:val="000000"/>
          <w:sz w:val="16"/>
          <w:szCs w:val="16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Vbatt Calibr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o diminui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alore. La tensione varierà in increm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 0,1 Vd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vanzar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>Il valore di tensione rego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ovrebbe apparire sullo schermo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RTS Compensation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ata consente all'utente di controllare l'Incorporante e Float limiti di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urante la carica quando si utilizza un sensore di temperatura remoto (RTS). L'RTS regola tension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 seconda della temperatura della batteria. (Per l'importo della compensazione per grado Vedere a pagina 10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uttavia, alcune condizioni possono fare la compensazione inferiore a quella ottimale, come condizioni atmosferiche estreme (cal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freddo), o la ricarica restrizioni dal produttore della batteria. Pertanto, l' </w:t>
      </w:r>
      <w:r>
        <w:rPr>
          <w:rFonts w:cs="MyriadPro BoldIt" w:ascii="MyriadPro BoldIt" w:hAnsi="MyriadPro BoldIt"/>
          <w:color w:val="000000"/>
          <w:sz w:val="19"/>
          <w:szCs w:val="19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chermata consente all'utente di controllare i limiti utilizzati dalla funzione di compens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esempi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urante la stagione fredda, una batteria spesso richiede una tensione di carica superiore. Alcuni inverter potrebbe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ccogliere queste tensioni più elevate e può arrestare durante la carica, tagliando l'alimentazione ai loro carich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Durante la stagione calda, limitando l'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7"/>
          <w:szCs w:val="17"/>
        </w:rPr>
        <w:t>valori assicura la tensione rimane abbastanza alta da caric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 batterie invece di cadere troppo basso in reazione ad una temperatura ambiente superi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cifiche del produttore della batteria indicano di non superare una certa tensione o di danneggiamento della batteria potrebbero verificar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tutti i casi, le batterie devono essere monitorati per assicurare che siano stati addebitati second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accomandazioni del costruttor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TS compensazione ha due opzioni disponib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WIDE </w:t>
      </w:r>
      <w:r>
        <w:rPr>
          <w:rFonts w:cs="MyriadPro Regular" w:ascii="MyriadPro Regular" w:hAnsi="MyriadPro Regular"/>
          <w:color w:val="000000"/>
          <w:sz w:val="17"/>
          <w:szCs w:val="17"/>
        </w:rPr>
        <w:t>permette il pieno controllo RTS sopra il carico. Questa opzione utilizza i valori predefiniti per la R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LIMIT </w:t>
      </w:r>
      <w:r>
        <w:rPr>
          <w:rFonts w:cs="MyriadPro Regular" w:ascii="MyriadPro Regular" w:hAnsi="MyriadPro Regular"/>
          <w:color w:val="000000"/>
          <w:sz w:val="17"/>
          <w:szCs w:val="17"/>
        </w:rPr>
        <w:t>imposta le tensioni minime e massime per la R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remendo il tasto funzione sotto ogni opzione cambia tra le due opzioni. Quando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LIMIT </w:t>
      </w:r>
      <w:r>
        <w:rPr>
          <w:rFonts w:cs="MyriadPro Regular" w:ascii="MyriadPro Regular" w:hAnsi="MyriadPro Regular"/>
          <w:color w:val="000000"/>
          <w:sz w:val="19"/>
          <w:szCs w:val="19"/>
        </w:rPr>
        <w:t>opzione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visibile, un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SET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tasto funzione è disponibile per passare a una schermata che consente all'utente di regolare le impost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 14.1 VF 13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W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utilizzare l'impostazione predefinit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mpensazione RTS </w:t>
      </w:r>
      <w:r>
        <w:rPr>
          <w:rFonts w:cs="MyriadPro Black" w:ascii="MyriadPro Black" w:hAnsi="MyriadPro Black"/>
          <w:color w:val="000000"/>
          <w:sz w:val="16"/>
          <w:szCs w:val="16"/>
        </w:rPr>
        <w:t>valor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WIDE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visibile sopra il tasto di programmazione, la assorbe e galleggiante val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strato in questa schermata verrà utilizzato da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Wi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</w:t>
      </w:r>
      <w:r>
        <w:rPr>
          <w:rFonts w:cs="MyriadPro BoldIt" w:ascii="MyriadPro BoldIt" w:hAnsi="MyriadPro BoldIt"/>
          <w:color w:val="000000"/>
          <w:sz w:val="16"/>
          <w:szCs w:val="16"/>
        </w:rPr>
        <w:t>L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 14.1 VF 13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LIM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avvio automatic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limi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>WI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limit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mpensazione RTS </w:t>
      </w:r>
      <w:r>
        <w:rPr>
          <w:rFonts w:cs="MyriadPro Black" w:ascii="MyriadPro Black" w:hAnsi="MyriadPro Black"/>
          <w:color w:val="000000"/>
          <w:sz w:val="16"/>
          <w:szCs w:val="16"/>
        </w:rPr>
        <w:t>valor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 14.1 VF 13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LIM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WIDE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è visibile sopra il tasto funzione, premere il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Wi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ft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cambiare il display per visualizzare </w:t>
      </w:r>
      <w:r>
        <w:rPr>
          <w:rFonts w:cs="MyriadPro BoldIt" w:ascii="MyriadPro BoldIt" w:hAnsi="MyriadPro BoldIt"/>
          <w:color w:val="000000"/>
          <w:sz w:val="16"/>
          <w:szCs w:val="16"/>
        </w:rPr>
        <w:t>L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E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ata limi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7"/>
          <w:szCs w:val="17"/>
        </w:rPr>
        <w:t>&lt;</w:t>
      </w:r>
      <w:r>
        <w:rPr>
          <w:rFonts w:cs="Arial" w:ascii="Arial" w:hAnsi="Arial"/>
          <w:color w:val="000000"/>
          <w:sz w:val="17"/>
          <w:szCs w:val="17"/>
        </w:rPr>
        <w:t>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 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lla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vicino al limite di essere camb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z w:val="17"/>
          <w:szCs w:val="17"/>
        </w:rPr>
        <w:t></w:t>
      </w:r>
      <w:r>
        <w:rPr>
          <w:rFonts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muta tra i valori limite superiore ed inf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gni volta che viene prem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-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iminui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+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aumentare il 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LIMITE SUPERIORE</w:t>
      </w:r>
      <w:r>
        <w:rPr>
          <w:rFonts w:cs="Arial" w:ascii="Arial" w:hAnsi="Arial"/>
          <w:color w:val="000000"/>
          <w:sz w:val="14"/>
          <w:szCs w:val="14"/>
        </w:rPr>
        <w:t> 14.1</w:t>
      </w:r>
      <w:r>
        <w:rPr>
          <w:rFonts w:cs="SBFont" w:ascii="SBFont" w:hAnsi="SBFont"/>
          <w:color w:val="000000"/>
          <w:sz w:val="14"/>
          <w:szCs w:val="14"/>
        </w:rPr>
        <w:t xml:space="preserve">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lta LIMIT14.1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  <w:r>
        <w:rPr>
          <w:rFonts w:cs="Arial" w:ascii="Arial" w:hAnsi="Arial"/>
          <w:color w:val="000000"/>
          <w:sz w:val="14"/>
          <w:szCs w:val="14"/>
        </w:rPr>
        <w:t></w:t>
      </w:r>
      <w:r>
        <w:rPr>
          <w:rFonts w:cs="SBFont" w:ascii="SBFont" w:hAnsi="SBFont"/>
          <w:color w:val="000000"/>
          <w:sz w:val="14"/>
          <w:szCs w:val="14"/>
        </w:rPr>
        <w:t>-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principal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TS Compens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TS Compensazion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Auto Restart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impostazione consente all'utente di scegliere tra continuo punto di massima potenza (MPP) di monitoraggio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avvii occasionali del processo di spazzamento. Un riavvio significa che il controllore abbandona l'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alore del punto di massima potenza che stava usando e "ri-sweep", o comincia la raccolta di nuovi dati in power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Per maggiori informazioni sulla inseguimento MPP vedere a pagina 101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Riavvio automatico </w:t>
      </w:r>
      <w:r>
        <w:rPr>
          <w:rFonts w:cs="MyriadPro Regular" w:ascii="MyriadPro Regular" w:hAnsi="MyriadPro Regular"/>
          <w:color w:val="000000"/>
          <w:sz w:val="19"/>
          <w:szCs w:val="19"/>
        </w:rPr>
        <w:t>ha tre opzioni disponibi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odalità 0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- Solo e poi spazzata iniziale inseguimento MPP continuo.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Riavvio automatico </w:t>
      </w:r>
      <w:r>
        <w:rPr>
          <w:rFonts w:cs="MyriadPro Regular" w:ascii="MyriadPro Regular" w:hAnsi="MyriadPro Regular"/>
          <w:color w:val="000000"/>
          <w:sz w:val="17"/>
          <w:szCs w:val="17"/>
        </w:rPr>
        <w:t>è disattivato. Il FlexMax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inuamente tenere traccia del punto di massima potenza senza ricominciare da ca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odalità 1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- Automatic re-sweep ogni 90 minuti se il controllore è in modalità MPPT (MPPT </w:t>
      </w:r>
      <w:r>
        <w:rPr>
          <w:rFonts w:cs="MyriadPro BoldIt" w:ascii="MyriadPro BoldIt" w:hAnsi="MyriadPro BoldIt"/>
          <w:color w:val="000000"/>
          <w:sz w:val="17"/>
          <w:szCs w:val="17"/>
        </w:rPr>
        <w:t>Float,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Bulk, </w:t>
      </w:r>
      <w:r>
        <w:rPr>
          <w:rFonts w:cs="MyriadPro Regular" w:ascii="MyriadPro Regular" w:hAnsi="MyriadPro Regular"/>
          <w:color w:val="000000"/>
          <w:sz w:val="17"/>
          <w:szCs w:val="17"/>
        </w:rPr>
        <w:t>etc). Questo non resettare eventuali contatori, fasi di carica, o statist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ode 2 </w:t>
      </w:r>
      <w:r>
        <w:rPr>
          <w:rFonts w:cs="MyriadPro Regular" w:ascii="MyriadPro Regular" w:hAnsi="MyriadPro Regular"/>
          <w:color w:val="000000"/>
          <w:sz w:val="17"/>
          <w:szCs w:val="17"/>
        </w:rPr>
        <w:t>- Automatic re-sweep ogni 90 minuti se il controllore è in qualsiasi modalità di ricarica. Questo non ripristinare alc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atori, fasi di carica, o le statist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avvio automatico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E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selezionare un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avvio automatico </w:t>
      </w:r>
      <w:r>
        <w:rPr>
          <w:rFonts w:cs="MyriadPro Black" w:ascii="MyriadPro Black" w:hAnsi="MyriadPro Black"/>
          <w:color w:val="000000"/>
          <w:sz w:val="16"/>
          <w:szCs w:val="16"/>
        </w:rPr>
        <w:t>Modalità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avvio automatic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E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passare tra i tre </w:t>
      </w:r>
      <w:r>
        <w:rPr>
          <w:rFonts w:cs="MyriadPro BoldIt" w:ascii="MyriadPro BoldIt" w:hAnsi="MyriadPro BoldIt"/>
          <w:color w:val="000000"/>
          <w:sz w:val="16"/>
          <w:szCs w:val="16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Start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odalità: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E 0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(Default),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ODE1, </w:t>
      </w:r>
      <w:r>
        <w:rPr>
          <w:rFonts w:cs="MyriadPro Regular" w:ascii="MyriadPro Regular" w:hAnsi="MyriadPro Regular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E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E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Polarità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Aux polarità (Menu avanza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ando la funzione AUX è ON, 12 volt DC è presente ai terminali AUX (Attiv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High). </w:t>
      </w:r>
      <w:r>
        <w:rPr>
          <w:rFonts w:cs="MyriadPro Regular" w:ascii="MyriadPro Regular" w:hAnsi="MyriadPro Regular"/>
          <w:color w:val="000000"/>
          <w:sz w:val="19"/>
          <w:szCs w:val="19"/>
        </w:rPr>
        <w:t>Quand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Funzione AUX è OFF, 0 volt DC sono presenti ai terminali (Attivo </w:t>
      </w:r>
      <w:r>
        <w:rPr>
          <w:rFonts w:cs="MyriadPro BoldIt" w:ascii="MyriadPro BoldIt" w:hAnsi="MyriadPro BoldIt"/>
          <w:color w:val="000000"/>
          <w:sz w:val="19"/>
          <w:szCs w:val="19"/>
        </w:rPr>
        <w:t>Low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x Polarità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sente di invertire la disponibilità di questa tensione per la </w:t>
      </w:r>
      <w:r>
        <w:rPr>
          <w:rFonts w:cs="MyriadPro BoldIt" w:ascii="MyriadPro BoldIt" w:hAnsi="MyriadPro BoldIt"/>
          <w:color w:val="000000"/>
          <w:sz w:val="19"/>
          <w:szCs w:val="19"/>
        </w:rPr>
        <w:t>Night Light, PV Trigg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Diversion Relay </w:t>
      </w:r>
      <w:r>
        <w:rPr>
          <w:rFonts w:cs="MyriadPro Regular" w:ascii="MyriadPro Regular" w:hAnsi="MyriadPro Regular"/>
          <w:color w:val="000000"/>
          <w:sz w:val="19"/>
          <w:szCs w:val="19"/>
        </w:rPr>
        <w:t>funzioni. Quando uno dei queste funzioni è stata scelta come la funzione AUX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una freccia nell'angolo in alto a destra dello schermo rifletterà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x Polarità </w:t>
      </w:r>
      <w:r>
        <w:rPr>
          <w:rFonts w:cs="MyriadPro Regular" w:ascii="MyriadPro Regular" w:hAnsi="MyriadPro Regular"/>
          <w:color w:val="000000"/>
          <w:sz w:val="19"/>
          <w:szCs w:val="19"/>
        </w:rPr>
        <w:t>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n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ttivo alto, </w:t>
      </w:r>
      <w:r>
        <w:rPr>
          <w:rFonts w:cs="MyriadPro Regular" w:ascii="MyriadPro Regular" w:hAnsi="MyriadPro Regular"/>
          <w:color w:val="000000"/>
          <w:sz w:val="17"/>
          <w:szCs w:val="17"/>
        </w:rPr>
        <w:t>l'utente definisce talune condizioni di queste fun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Ne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ttivo basso,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tensione nulla sarà disponibile per una funzione che in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ttivo alto </w:t>
      </w:r>
      <w:r>
        <w:rPr>
          <w:rFonts w:cs="MyriadPro Regular" w:ascii="MyriadPro Regular" w:hAnsi="MyriadPro Regular"/>
          <w:color w:val="000000"/>
          <w:sz w:val="17"/>
          <w:szCs w:val="17"/>
        </w:rPr>
        <w:t>normal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vere una t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Polarità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</w:t>
      </w: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ttivo a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selezionare la modalità di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Polarità </w:t>
      </w:r>
      <w:r>
        <w:rPr>
          <w:rFonts w:cs="MyriadPro Black" w:ascii="MyriadPro Black" w:hAnsi="MyriadPro Black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ass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ux Polarità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attravers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indicato in Figur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tr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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ttivo alt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</w:t>
      </w:r>
      <w:r>
        <w:rPr>
          <w:rFonts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>Attivo ba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usci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</w:t>
      </w: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ttivo ba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far avanzare 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pristina impostazioni predefinite?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una volta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(Attivo </w:t>
      </w:r>
      <w:r>
        <w:rPr>
          <w:rFonts w:cs="MyriadPro BoldIt" w:ascii="MyriadPro BoldIt" w:hAnsi="MyriadPro BoldIt"/>
          <w:color w:val="000000"/>
          <w:sz w:val="16"/>
          <w:szCs w:val="16"/>
        </w:rPr>
        <w:t>Low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(Attivo </w:t>
      </w:r>
      <w:r>
        <w:rPr>
          <w:rFonts w:cs="MyriadPro BoldIt" w:ascii="MyriadPro BoldIt" w:hAnsi="MyriadPro BoldIt"/>
          <w:color w:val="000000"/>
          <w:sz w:val="16"/>
          <w:szCs w:val="16"/>
        </w:rPr>
        <w:t>Hig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MODALITÀ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scita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ux polarità dello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Ripristina impostazioni predefin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pristina impostazioni predefinite?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ipristina impostazioni predefin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Per uscire da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ipristina impostazioni predefinite </w:t>
      </w:r>
      <w:r>
        <w:rPr>
          <w:rFonts w:cs="MyriadPro Black" w:ascii="MyriadPro Black" w:hAnsi="MyriadPro Black"/>
          <w:color w:val="000000"/>
          <w:sz w:val="16"/>
          <w:szCs w:val="16"/>
        </w:rPr>
        <w:t>menu senza resettare 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Controll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 schermata di st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ò uscire dal menu senza apportare modifiche alle impostazioni corre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Sei sicu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ipristina impostazioni predefin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ripristinare il FlexMax impostazioni predefinite di fabbric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>&lt;RESET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confermare il reset. Alla successiva accensione,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exMax chiederà all'utente di confermare la tensione (vedere a pagina 22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ue volte per tornare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ornare all'inizio della </w:t>
      </w:r>
      <w:r>
        <w:rPr>
          <w:rFonts w:cs="MyriadPro BoldIt" w:ascii="MyriadPro BoldIt" w:hAnsi="MyriadPro BoldIt"/>
          <w:color w:val="000000"/>
          <w:sz w:val="16"/>
          <w:szCs w:val="16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Vedere a pagina 5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ipristina impostazioni predefin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VA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procedura è consigliata ogni volta che il controllore viene trasferito 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sistema è sostanzialmente rivisto. Le impostazioni possono essere ripristinate le impostazioni predefin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eguendo un riavvio (vedere pagina 6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ipristina impostazioni predefinite? Scherm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Regist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egistrazion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ata del menu principale consente all'utente di cancellare i registri giornalieri e cumulativi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ecessario. I registri possono essere scaricati su una scheda SD se è installato un MATE3. Vedere a pagina 75 per i dettag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registro giornaliero FlexMax inizia quando il controllore entr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Wakeup. </w:t>
      </w:r>
      <w:r>
        <w:rPr>
          <w:rFonts w:cs="MyriadPro Regular" w:ascii="MyriadPro Regular" w:hAnsi="MyriadPro Regular"/>
          <w:color w:val="000000"/>
          <w:sz w:val="19"/>
          <w:szCs w:val="19"/>
        </w:rPr>
        <w:t>Vedere a pagina 3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due o più regolatori di carica sono utilizzati nello stesso sistema e vengono attivat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liminato in giorni diversi, le loro date numeriche non sarà lo stesso. Questo può portar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lcune incomprensioni quando si guarda indietro e il confronto dei dati tra i du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iù unità. Un utente guardando indietro a giorno 12, su entrambe le unità troverebbe molto diver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sult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Caricabatterie Aux 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Statistiche Regist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cancellare i registr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al menu principale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postare la freccia acc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Registr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avanzare al </w:t>
      </w:r>
      <w:r>
        <w:rPr>
          <w:rFonts w:cs="MyriadPro BoldIt" w:ascii="MyriadPro BoldIt" w:hAnsi="MyriadPro BoldIt"/>
          <w:color w:val="000000"/>
          <w:sz w:val="16"/>
          <w:szCs w:val="16"/>
        </w:rPr>
        <w:t>End-of-the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riepilo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re il secondo tasto funzione (SK2) per portare il </w:t>
      </w:r>
      <w:r>
        <w:rPr>
          <w:rFonts w:cs="MyriadPro BoldIt" w:ascii="MyriadPro BoldIt" w:hAnsi="MyriadPro BoldIt"/>
          <w:color w:val="000000"/>
          <w:sz w:val="16"/>
          <w:szCs w:val="16"/>
        </w:rPr>
        <w:t>Cancella regis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.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G CANCELL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offre la possibilità di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ino a 128 giorni di statistiche accumulate o al total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condari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ISTICHE </w:t>
      </w:r>
      <w:r>
        <w:rPr>
          <w:rFonts w:cs="MyriadPro Regular" w:ascii="MyriadPro Regular" w:hAnsi="MyriadPro Regular"/>
          <w:color w:val="000000"/>
          <w:sz w:val="16"/>
          <w:szCs w:val="16"/>
        </w:rPr>
        <w:t>(pagina 6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re e tenere premut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TOTL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(Totale) 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AILY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cancell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ali statistiche specifiche. 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ei sicuro?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ene visualizzata la scherm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rgent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LOG CANCELL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, preme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N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gistraz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End-of-Day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ata di riepilo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 xml:space="preserve">Registrazione </w:t>
      </w:r>
      <w:r>
        <w:rPr>
          <w:rFonts w:cs="SBFont" w:ascii="SBFont" w:hAnsi="SBFont"/>
          <w:color w:val="C0C0C0"/>
          <w:sz w:val="14"/>
          <w:szCs w:val="14"/>
        </w:rPr>
        <w:t>Statist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Sintesi 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6"/>
          <w:szCs w:val="16"/>
        </w:rPr>
        <w:t xml:space="preserve">      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LOG CANC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AI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ndo SK3 e SK4 cambia il giorno visualiz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istiche, spostando in avanti o indietro all'in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28 giorni di statistiche disponibili che sono visualizzab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i sicu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ggi 000Ah00.0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1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7 VABS 01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IN 14.6 VFLT 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di registrazion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Statist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STATISTICHE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ata del menu principale visualizza la tensione supplementare e informazioni in tempo. In un FlexMax stand-al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Controller - uno che non è collegato a un display del sistema -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lba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stra quanto tempo fa il FlexMax svegli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la prima volta ogni giorno e quando i valori Registrato giornalieri e totali sono stati aggiornati e cancellati. S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è collegato ad un sistema di visualizzazione, la registrazione avviene a mezzanot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Caricabatterie Aux 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Statistiche Regist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visualizzare la schermata STATISTICH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al menu principale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postare la frec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ccanto a </w:t>
      </w:r>
      <w:r>
        <w:rPr>
          <w:rFonts w:cs="MyriadPro BoldIt" w:ascii="MyriadPro BoldIt" w:hAnsi="MyriadPro BoldIt"/>
          <w:color w:val="000000"/>
          <w:sz w:val="16"/>
          <w:szCs w:val="16"/>
        </w:rPr>
        <w:t>STATIST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G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le schermate statist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 </w:t>
      </w:r>
      <w:r>
        <w:rPr>
          <w:rFonts w:cs="SBFont" w:ascii="SBFont" w:hAnsi="SBFont"/>
          <w:color w:val="C0C0C0"/>
          <w:sz w:val="14"/>
          <w:szCs w:val="14"/>
        </w:rPr>
        <w:t xml:space="preserve">Registrazione </w:t>
      </w: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Statist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Max Bat </w:t>
      </w:r>
      <w:r>
        <w:rPr>
          <w:rFonts w:cs="SBFont" w:ascii="SBFont" w:hAnsi="SBFont"/>
          <w:color w:val="C0C0C0"/>
          <w:sz w:val="14"/>
          <w:szCs w:val="14"/>
        </w:rPr>
        <w:t>Voc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4.9</w:t>
      </w:r>
      <w:r>
        <w:rPr>
          <w:rFonts w:cs="SBFont" w:ascii="SBFont" w:hAnsi="SBFont"/>
          <w:color w:val="C0C0C0"/>
          <w:sz w:val="14"/>
          <w:szCs w:val="14"/>
        </w:rPr>
        <w:t>036.6 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watt 0000 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 NEXT01: 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ssima tensione della batteria sto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e si verificano su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Max Bat </w:t>
      </w:r>
      <w:r>
        <w:rPr>
          <w:rFonts w:cs="SBFont" w:ascii="SBFont" w:hAnsi="SBFont"/>
          <w:color w:val="000000"/>
          <w:sz w:val="14"/>
          <w:szCs w:val="14"/>
        </w:rPr>
        <w:t>Voc</w:t>
      </w:r>
      <w:r>
        <w:rPr>
          <w:rFonts w:cs="SBFont" w:ascii="SBFont" w:hAnsi="SBFont"/>
          <w:color w:val="C0C0C0"/>
          <w:sz w:val="14"/>
          <w:szCs w:val="14"/>
        </w:rPr>
        <w:t>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9</w:t>
      </w:r>
      <w:r>
        <w:rPr>
          <w:rFonts w:cs="SBFont" w:ascii="SBFont" w:hAnsi="SBFont"/>
          <w:color w:val="000000"/>
          <w:sz w:val="14"/>
          <w:szCs w:val="14"/>
        </w:rPr>
        <w:t xml:space="preserve">036,6 </w:t>
      </w:r>
      <w:r>
        <w:rPr>
          <w:rFonts w:cs="SBFont" w:ascii="SBFont" w:hAnsi="SBFont"/>
          <w:color w:val="C0C0C0"/>
          <w:sz w:val="14"/>
          <w:szCs w:val="14"/>
        </w:rPr>
        <w:t>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watt 0000 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 NEXT01: 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otidiano alto valore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Bat Voc</w:t>
      </w:r>
      <w:r>
        <w:rPr>
          <w:rFonts w:cs="SBFont" w:ascii="SBFont" w:hAnsi="SBFont"/>
          <w:color w:val="000000"/>
          <w:sz w:val="14"/>
          <w:szCs w:val="14"/>
        </w:rPr>
        <w:t>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14.9036.6 </w:t>
      </w:r>
      <w:r>
        <w:rPr>
          <w:rFonts w:cs="SBFont" w:ascii="SBFont" w:hAnsi="SBFont"/>
          <w:color w:val="000000"/>
          <w:sz w:val="14"/>
          <w:szCs w:val="14"/>
        </w:rPr>
        <w:t>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watt 0000 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 NEXT01: 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massima sto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oc verificano s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Bat Voc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9036.6 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 xml:space="preserve">Maxwatt 0000 </w:t>
      </w:r>
      <w:r>
        <w:rPr>
          <w:rFonts w:cs="SBFont" w:ascii="SBFont" w:hAnsi="SBFont"/>
          <w:color w:val="C0C0C0"/>
          <w:sz w:val="14"/>
          <w:szCs w:val="14"/>
        </w:rPr>
        <w:t>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 NEXT01: 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tenza mass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sto da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Max Bat Voc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14.9036.6 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 xml:space="preserve">Maxwatt 0000 </w:t>
      </w:r>
      <w:r>
        <w:rPr>
          <w:rFonts w:cs="SBFont" w:ascii="SBFont" w:hAnsi="SBFont"/>
          <w:color w:val="000000"/>
          <w:sz w:val="14"/>
          <w:szCs w:val="14"/>
        </w:rPr>
        <w:t>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NEXT EXIT</w:t>
      </w:r>
      <w:r>
        <w:rPr>
          <w:rFonts w:cs="SBFont" w:ascii="SBFont" w:hAnsi="SBFont"/>
          <w:color w:val="000000"/>
          <w:sz w:val="14"/>
          <w:szCs w:val="14"/>
        </w:rPr>
        <w:t>01: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tempo i registri e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liminato e riprist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Bat VocMax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4.9036.6 133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watt 0000 Al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01: 30: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visualizzare la second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ISTICH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STATISTICH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ISTICHE secondari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0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K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Statistiche secondari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mostra il totale accumulato DC e 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ilowattora e kiloamp ore del regolatore di ca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ndo il tast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CkWH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ftkey commuta lo schermo 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C chilowattora e AC chilowatt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DCkWH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stra i chilowattora DC e dovrebbe essere utilizzato in un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e non è grid-interat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CkWH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ene utilizzato con un sistema a griglia interattiva. Questa misura si ba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u una efficienza inverter 90% (1 kWh DC = 0.9 kWh A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DI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0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kWH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K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C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ndo il tast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BACK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tre volte ritorna a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o STATISTICHE second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Visualizzazione della versione del 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revisione del firmware corrente del controllore FlexMax può essere visualizzato sul proprio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ornare alla schermata del menu princip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la schermata di stato, premere il pr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ftkey (SK1) per aprire il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el 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113.6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12.5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0.000 k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: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u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,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dormen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alla schermata del menu principale, prem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ten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ESCI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(SK1). Men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K1 è tenuto, mostrerà un </w:t>
      </w:r>
      <w:r>
        <w:rPr>
          <w:rFonts w:cs="MyriadPro BoldIt" w:ascii="MyriadPro BoldIt" w:hAnsi="MyriadPro BoldIt"/>
          <w:color w:val="000000"/>
          <w:sz w:val="16"/>
          <w:szCs w:val="16"/>
        </w:rPr>
        <w:t>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 con il firmware 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visione de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2.001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rmware schermo 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Play Mode est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la tensione MPP è abbastanza basso per avvicinarsi alla tensione della batteria (di solito quando il campo fotovoltaico è mo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ldo), è vicino al limite effettivo della funzione MPPT. Gli effetti collaterali possono causare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ponenti per fare un rumore stridulo. Modalità Extended Play allevia questo problema estendend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rametri di sweep MPPT. (Vedere pagina 98 per le note aggiuntive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Per attivare o disattivare la funzione Extended Pla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guire le istruzioni in Figura 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raggiunge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visione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ur continuando a tenere SK1, prem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tenere SK3. Dopo pochi second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o schermo cambiare lo stat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xtended Play e visualizzarlo. </w:t>
      </w:r>
      <w:r>
        <w:rPr>
          <w:rFonts w:cs="MyriadPro BoldIt" w:ascii="MyriadPro BoldIt" w:hAnsi="MyriadPro BoldIt"/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gnifica la modalità è attiva. Se necessari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re a premere e tenere premuto fino SK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legge </w:t>
      </w:r>
      <w:r>
        <w:rPr>
          <w:rFonts w:cs="MyriadPro BoldIt" w:ascii="MyriadPro BoldIt" w:hAnsi="MyriadPro BoldIt"/>
          <w:color w:val="000000"/>
          <w:sz w:val="16"/>
          <w:szCs w:val="16"/>
        </w:rPr>
        <w:t>X 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vi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002.001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ata di riproduzione est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disattivare questa funzione, ripetere il processo fino a quando lo schermo si legge </w:t>
      </w:r>
      <w:r>
        <w:rPr>
          <w:rFonts w:cs="MyriadPro BoldIt" w:ascii="MyriadPro BoldIt" w:hAnsi="MyriadPro BoldIt"/>
          <w:color w:val="000000"/>
          <w:sz w:val="16"/>
          <w:szCs w:val="16"/>
        </w:rPr>
        <w:t>X of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Play Mode estes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Riavviare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lo schermo diventa alterata o il controller FlexMax altrimenti non risponde ai comandi,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trebbe essere necessario riavviare il suo processore in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avviare il controller FlexMax restituirà tutti i valori e impostare i punti alla fabb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definiti. Questi valori sono elencati a pagina 100. Si consiglia di registrare tutti i valori personalizz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ima di riavvi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Per riavviare il FlexMa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. Spegnere il circuito di serie della batteria e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interruttori. Il FlexMax non dovrebbe av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fonti di alimentazione collegata. Osserv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schermo fino a quando non si speg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2. Premere e tenere premuto il primo e il terzo soft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(SK1 e SK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3. Tenendo premuti i tasti soft, interrut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l'interruttore automatico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processo segue la sequenza di acc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lustrata a pagina 21. Continuate a segui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 xml:space="preserve">Selezionare Version </w:t>
      </w:r>
      <w:r>
        <w:rPr>
          <w:rFonts w:cs="MyriadPro Regular" w:ascii="MyriadPro Regular" w:hAnsi="MyriadPro Regular"/>
          <w:color w:val="000000"/>
          <w:sz w:val="19"/>
          <w:szCs w:val="19"/>
        </w:rPr>
        <w:t>le istruzioni sullo scherm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l'inizio del manu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C Interrutt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K1 e SK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iavviare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unzion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NO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Visualizzazione MATE3 sistem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lack" w:cs="MyriadPro Black" w:ascii="MyriadPro Black" w:hAnsi="MyriadPro Black"/>
          <w:color w:val="000000"/>
          <w:sz w:val="48"/>
          <w:szCs w:val="48"/>
        </w:rPr>
        <w:t xml:space="preserve">              </w:t>
      </w:r>
      <w:r>
        <w:rPr>
          <w:rFonts w:cs="MyriadPro Black" w:ascii="MyriadPro Black" w:hAnsi="MyriadPro Black"/>
          <w:color w:val="000000"/>
          <w:sz w:val="48"/>
          <w:szCs w:val="48"/>
        </w:rPr>
        <w:t>Controll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MATE3 fornisce i mezzi per la programmazione del regolatore di carica FlexMax e altri dispositi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mpostazioni predefinite quando preprogrammati non funzionano per l'installazione destin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Display e LED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di stato della batteria (x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Schermo 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Inve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Eventi a 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Char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Input 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Gener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ED Favor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isplay e LED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Regolatore di carica Soft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Icona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Regolatore di carica Soft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emere questo tasto funzione per visualizzare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are le informazioni sullo stato del controll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 nessun regolatore di carica è presen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icona del fotovoltaico sarà vuoto e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ftkey sarà opera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odalità di carica Controll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a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Assorb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Silenzio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tore di caric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 ha oltre 25 modalità. Il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uò visualizzare solo cinque messaggi di stat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uò sostituire uno dei cinque per un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alità non in questo elenco. Controllare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 per determinare la sua esatta 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r una descrizione delle modalità, vedere a pagina 2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edere a pagina 102 per una descrizione di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ca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as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Datalog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orta in primo piano un gruppo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istiche del controller che sono mantenuti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inua registro giornaliero. Questi schermi sono tu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strato a partire da pagina 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Graph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orta in primo piano una serie di schermat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racciare varie informazioni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el tempo. I grafici comprendono inverter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atore potenza, energia importata da una 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orgente, tensione della batteria, e altri. Qu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li schermi sono tutti riportati a partire da pagina 6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Port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cicli attraverso ogni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llegato alla rete. Se più d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olatore di carica è installato nel siste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ndo il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Port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rbido ciclo volontà chi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raverso ogni controll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Indietr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torna alla schermata prece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Artico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angolo superiore sinistro dello schermo mostra la caric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modalità corrente del controllore di funzionamento.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Massa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mostrato in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lustr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In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'attuale FV tensione di funzionamento 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rrente che è raccolto dalla matr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a tensione a circuito aperto disponibile dal fotovolta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Fuori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'attuale tensione della batteria e la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sere consegnato dal regolatore di carica (s) per carica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banca della batteria. A destra, questa riga visualizza il numer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hilowattora e amp-ore accumulato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Operativo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e ore totali il caricabatterie ha oper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l giorno, in ogni f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Galleggiant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il tempo di funzionamento del timer Float quando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oat pal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ssorbi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il tempo di funzionamento del timer quando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orbendo pal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Massimo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il massimo amperaggio e 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accolto dal campo fotovoltaico quel giorno, e il tempo entrambi e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angolo in basso a destra mostra lo stato attuale della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siliaria (AUX) Uscita del controller. (Vedere pagina 72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Regolatore di carica softkey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Schermo DataLo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DataLog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spettacoli softkey accumulato amp-ora e watt-ora statistiche giornaliere, così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ssima corrente, potenza e massima e tensione minima di figure. Questi mantengon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inua registro giornaliero, fino a 128 giorni, che può essere richiamato. Un giorno può essere visualizzato alla vol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ulteriori informazioni, vedere a pagina 6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ata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chermo Artico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'angolo in alto a sinistra mostra la dat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to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ata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. (L'attuale </w:t>
      </w:r>
      <w:r>
        <w:rPr>
          <w:rFonts w:cs="MyriadPro BoldIt" w:ascii="MyriadPro BoldIt" w:hAnsi="MyriadPro BoldIt"/>
          <w:color w:val="000000"/>
          <w:sz w:val="16"/>
          <w:szCs w:val="16"/>
        </w:rPr>
        <w:t>Datalo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 si legge "Oggi".) A destra, questa linea an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sualizza i chilowattora e amp-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ccumulato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Uscita Max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a corrente mass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potenza registrata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as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+ Day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vanza in avanti il ​​display d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ngolo giorno. Se il display si legge "Oggi",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fa nu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-Day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vanza il display all'indietro d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ngolo giorno e visualizza la data selezion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Indietr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torna alla schermata prece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Port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cicli attraverso ogni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llegato alla re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Assorbi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La quantità di tempo della Incorpor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imer ha funzionato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Galleggiante </w:t>
      </w:r>
      <w:r>
        <w:rPr>
          <w:rFonts w:cs="MyriadPro Regular" w:ascii="MyriadPro Regular" w:hAnsi="MyriadPro Regular"/>
          <w:color w:val="000000"/>
          <w:sz w:val="16"/>
          <w:szCs w:val="16"/>
        </w:rPr>
        <w:t>La quantità di tempo che il timer ran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Alta 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a massima circuito ape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(VOC) registrata durante la giorn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Min Batt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a tensione della batteria ba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ta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Max Batt </w:t>
      </w:r>
      <w:r>
        <w:rPr>
          <w:rFonts w:cs="MyriadPro Regular" w:ascii="MyriadPro Regular" w:hAnsi="MyriadPro Regular"/>
          <w:color w:val="000000"/>
          <w:sz w:val="16"/>
          <w:szCs w:val="16"/>
        </w:rPr>
        <w:t>visualizza la massim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ta quel 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o DataLo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Schermi Graf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Graph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softkey richiama i seguenti schermate che trama vari tipi di dati n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prima schermata mostra variazioni di potenza fotovoltaica nel corso d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di data e ora mo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 incrementi di 6 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spettac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tenza F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Output graf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Avanti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softkey apre una schermata che mostra variazioni di tensione della batteria n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di data e ora mo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 incrementi di 6 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spettac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Battery Gra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Avanti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softkey apre una schermata che mostra variazioni di tensione FV nel corso d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di data e ora mo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 incrementi di 6 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o asse spettac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F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PV Graf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tinuando a premere il tasto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&lt;Avanti&gt; </w:t>
      </w:r>
      <w:r>
        <w:rPr>
          <w:rFonts w:cs="MyriadPro Regular" w:ascii="MyriadPro Regular" w:hAnsi="MyriadPro Regular"/>
          <w:color w:val="000000"/>
          <w:sz w:val="19"/>
          <w:szCs w:val="19"/>
        </w:rPr>
        <w:t>softkey procederà attraverso gli stessi grafici di nuovo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all'iniz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truttura del menu in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igura 60 mostra la struttura del menu MATE3 per regolare le impostazioni del regolatore di carica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truttura del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enu Principal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ostrato sopra si accede con l' </w:t>
      </w:r>
      <w:r>
        <w:rPr>
          <w:rFonts w:cs="TradeMarker Light" w:ascii="TradeMarker Light" w:hAnsi="TradeMarker Light"/>
          <w:color w:val="000000"/>
          <w:sz w:val="19"/>
          <w:szCs w:val="19"/>
        </w:rPr>
        <w:t xml:space="preserve">BLOCCO </w:t>
      </w:r>
      <w:r>
        <w:rPr>
          <w:rFonts w:cs="MyriadPro Regular" w:ascii="MyriadPro Regular" w:hAnsi="MyriadPro Regular"/>
          <w:color w:val="000000"/>
          <w:sz w:val="19"/>
          <w:szCs w:val="19"/>
        </w:rPr>
        <w:t>pulsante e una password. Utilizzare il MATE3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otella di controllo per spostarsi su e giù tra i menu (o le opzioni all'interno di un menu). Utilizzare il cen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lsante sulla manopola di controllo per effettuare una selezione. (Per ulteriori informazioni consultare il manuale MATE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cuni menu potrebbero non essere accessibili se i livelli di accesso utente sono limit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Impostazioni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pzioni di menu Regolatore di carica sono i seguen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Caricabatterie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-- --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MPPT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-- -----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Compensazione della temperatura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Batteria equalizza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Modalità di Grid-Tie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-- 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Uscita ausiliaria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Modalità di riavvio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-- 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Calibra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------------------------------------------ -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8"/>
          <w:szCs w:val="18"/>
        </w:rPr>
        <w:t xml:space="preserve">Azzera Regolatore di carica impostazioni predefinite di fabbrica </w:t>
      </w:r>
      <w:r>
        <w:rPr>
          <w:rFonts w:cs="MyriadPro Regular" w:ascii="MyriadPro Regular" w:hAnsi="MyriadPro Regular"/>
          <w:color w:val="000000"/>
          <w:sz w:val="17"/>
          <w:szCs w:val="17"/>
        </w:rPr>
        <w:t>--------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dere a pagina 7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arica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 caricabatterie devono essere corrette per un determinato tipo di batteria. Seguire sempre 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dicazioni del produttore. Effettuare impostazioni non corrette, o lasciandoli a difetto di fabb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, possono causare le batterie per essere in difetto o sovraccaric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regolatore di carica utilizza un ciclo di carica batteria "in tre fasi", che utilizza diverse impostazioni.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enu controlla le tensioni e timer per il caricabatteria. Vedere pagina 102 per una spiegazion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iclo a tre stadi e la descrizione delle singole fa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Assorbire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(Assorbire) </w:t>
      </w:r>
      <w:r>
        <w:rPr>
          <w:rFonts w:cs="MyriadPro Black" w:ascii="MyriadPro Black" w:hAnsi="MyriadPro Black"/>
          <w:color w:val="000000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Float Volt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Limite di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Assorbire End 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arica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regolatore di carica utilizza un inseguimento del punto di massima potenza algoritmo (MPPT), che manipola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scita del campo fotovoltaico per raccogliere potenza massima. Sebbene questa funzione è automatica, questo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sente all'utente di regolare molti dei suoi parametri per applicazioni speciali. Vedi pagina 53, 54 e 10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U-Pick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Wakeup VOC Cambia VDC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lack" w:ascii="MyriadPro Black" w:hAnsi="MyriadPro Black"/>
          <w:color w:val="000000"/>
          <w:sz w:val="16"/>
          <w:szCs w:val="16"/>
        </w:rPr>
        <w:t>Wakeup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Cambia ora </w:t>
      </w:r>
      <w:r>
        <w:rPr>
          <w:rFonts w:cs="MyriadPro Regular" w:ascii="MyriadPro Regular" w:hAnsi="MyriadPro Regular"/>
          <w:color w:val="000000"/>
          <w:sz w:val="16"/>
          <w:szCs w:val="16"/>
        </w:rPr>
        <w:t>- Lo schermo FlexMax si riferisce a que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rticoli sotto il titolo "Modalità svegli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nooze Modalità 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MPP portata minim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MPP Portata massima </w:t>
      </w:r>
      <w:r>
        <w:rPr>
          <w:rFonts w:cs="MyriadPro Regular" w:ascii="MyriadPro Regular" w:hAnsi="MyriadPro Regular"/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o schermo FlexMax fa riferimento a questi elementi sott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itolo "Mpp campo limite%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PPT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ompensazione della temp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equipaggiata con il sensore di temperatura remoto (RTS), il regolatore di carica compen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ariazioni di temperatura alzando o abbassando le sue tensioni di carica. Tuttavia, in alcuni casi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nsibilità di altri dispositivi DC può richiedere tale compensazione della temperatura limitato. Questo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mette all'utente di regolare manualmente i limiti superiori e inferiori di compensazione della temperatura. Vedere pa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103 per una spiegazione di risarcimento. Vedere a pagina 56 per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FlexMax RTS Compensazione </w:t>
      </w:r>
      <w:r>
        <w:rPr>
          <w:rFonts w:cs="MyriadPro Regular" w:ascii="MyriadPro Regular" w:hAnsi="MyriadPro Regular"/>
          <w:color w:val="000000"/>
          <w:sz w:val="19"/>
          <w:szCs w:val="19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Limitata: Bass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Limitato: Alt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menu FlexMax dispone di questi elementi come opzioni in "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mpensazione 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ompensazione della temp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Batteria equali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conguagliare eventuali tipi di batterie sigillate (VRLA, AGM, Gel, o altro), salvo approvazione da part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oduttore. Alcune batterie possono subire danni gravi da perequ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attare il produttore della batteria per raccomandazioni su come la tensione di equalizzazione, la durat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ianificazione e / o dell'opportunità. Seguire sempre le raccomandazioni del produttore di perequ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enu controlla le impostazioni per il processo di equalizzazione, che viene utilizzato per la manutenzion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edere pagina 48 per una spiegazione della perequazione e come si riferisce al processo di ricarica norm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Voltaggio di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(equalizzazione)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utomatico della batteria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Batteria equaliz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odalità di Grid-T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richiede un modello di inverter grid-interattivo (noto anche come grid-tie abilitato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n tutti gli inverter sono griglia interattiva. Se il sistema è collegato ad un inverter che non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grid-interattivo,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Grid-Tie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non funzionerà se selezion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enu consente al regolatore di carica per lavorare in modo più efficace con qualsiasi inverter alla rete interat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esente sul mozzo. Vedere le pagine 50, 54, e 108 per maggiori inform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ono disponibili due opzioni in questo menu; </w:t>
      </w:r>
      <w:r>
        <w:rPr>
          <w:rFonts w:cs="MyriadPro Black" w:ascii="MyriadPro Black" w:hAnsi="MyriadPro Black"/>
          <w:color w:val="000000"/>
          <w:sz w:val="16"/>
          <w:szCs w:val="16"/>
        </w:rPr>
        <w:t>N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lack" w:ascii="MyriadPro Black" w:hAnsi="MyriadPro Black"/>
          <w:color w:val="000000"/>
          <w:sz w:val="16"/>
          <w:szCs w:val="16"/>
        </w:rPr>
        <w:t>Y</w:t>
      </w:r>
      <w:r>
        <w:rPr>
          <w:rFonts w:cs="MyriadPro Regular" w:ascii="MyriadPro Regular" w:hAnsi="MyriadPro Regular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~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~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N</w:t>
      </w:r>
      <w:r>
        <w:rPr>
          <w:rFonts w:cs="MyriadPro Regular" w:ascii="MyriadPro Regular" w:hAnsi="MyriadPro Regular"/>
          <w:color w:val="000000"/>
          <w:sz w:val="16"/>
          <w:szCs w:val="16"/>
        </w:rPr>
        <w:t>(No) disabilita Grid-Tie Mod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Y</w:t>
      </w:r>
      <w:r>
        <w:rPr>
          <w:rFonts w:cs="MyriadPro Regular" w:ascii="MyriadPro Regular" w:hAnsi="MyriadPro Regular"/>
          <w:color w:val="000000"/>
          <w:sz w:val="16"/>
          <w:szCs w:val="16"/>
        </w:rPr>
        <w:t>(Sì) attiva la modalità Grid-T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di Grid-Ti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Uscita ausiliaria (Charge Controll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enu controlla l'uscita e funzioni dell'uscita ausiliaria (AUX). I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rminali AUX forniscono una tensione di uscita 12, che può trasportare fino a 0,2 Adc per controllare carichi esterni. Tip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richi includono un generatore di segnalazione per avviare, inviando un segnale di allarme di guasto, o l'esecuzione di una ventola per raffredd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verter. Per l'immagine di terminali AUX vedere pagina 17. Per una descrizione delle modalità AUX vedere a pagina 3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St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- L'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Uscita ausiliaria </w:t>
      </w:r>
      <w:r>
        <w:rPr>
          <w:rFonts w:cs="MyriadPro Regular" w:ascii="MyriadPro Regular" w:hAnsi="MyriadPro Regular"/>
          <w:color w:val="000000"/>
          <w:sz w:val="16"/>
          <w:szCs w:val="16"/>
        </w:rPr>
        <w:t>stato è controllato d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Off&gt;, &lt;Auto&gt;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O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tasti sof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Modalità Aux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-Consente di selezionare uno dei nove opzioni: </w:t>
      </w:r>
      <w:r>
        <w:rPr>
          <w:rFonts w:cs="MyriadPro Black" w:ascii="MyriadPro Black" w:hAnsi="MyriadPro Black"/>
          <w:color w:val="000000"/>
          <w:sz w:val="16"/>
          <w:szCs w:val="16"/>
        </w:rPr>
        <w:t>Vent Fan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rigger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Uscita errore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Luce di notte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Galleggiante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Diversion: Relay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Diversion: Solid St</w:t>
      </w:r>
      <w:r>
        <w:rPr>
          <w:rFonts w:cs="MyriadPro Regular" w:ascii="MyriadPro Regular" w:hAnsi="MyriadPro Regular"/>
          <w:color w:val="000000"/>
          <w:sz w:val="16"/>
          <w:szCs w:val="16"/>
        </w:rPr>
        <w:t>,</w:t>
      </w:r>
      <w:r>
        <w:rPr>
          <w:rFonts w:cs="MyriadPro Black" w:ascii="MyriadPro Black" w:hAnsi="MyriadPro Black"/>
          <w:color w:val="000000"/>
          <w:sz w:val="16"/>
          <w:szCs w:val="16"/>
        </w:rPr>
        <w:t>Low Battery Disconnect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, E </w:t>
      </w:r>
      <w:r>
        <w:rPr>
          <w:rFonts w:cs="MyriadPro Black" w:ascii="MyriadPro Black" w:hAnsi="MyriadPro Black"/>
          <w:color w:val="000000"/>
          <w:sz w:val="16"/>
          <w:szCs w:val="16"/>
        </w:rPr>
        <w:t>A distanza</w:t>
      </w:r>
      <w:r>
        <w:rPr>
          <w:rFonts w:cs="MyriadPro Regular" w:ascii="MyriadPro Regular" w:hAnsi="MyriadPro Regular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Uscita ausili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Aux Modalità per i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dalità Aux comprendono nove opzioni con criteri automatici. Le opzioni visualizzate nel seguente ord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ando la ruota viene disegnato in senso orario. Il </w:t>
      </w:r>
      <w:r>
        <w:rPr>
          <w:rFonts w:cs="MyriadPro Black" w:ascii="MyriadPro Black" w:hAnsi="MyriadPro Black"/>
          <w:color w:val="000000"/>
          <w:sz w:val="20"/>
          <w:szCs w:val="20"/>
        </w:rPr>
        <w:t xml:space="preserve">Vent Fan </w:t>
      </w:r>
      <w:r>
        <w:rPr>
          <w:rFonts w:cs="MyriadPro Regular" w:ascii="MyriadPro Regular" w:hAnsi="MyriadPro Regular"/>
          <w:color w:val="000000"/>
          <w:sz w:val="19"/>
          <w:szCs w:val="19"/>
        </w:rPr>
        <w:t>opzione compare in primo luogo se il regolatore di carica è fissa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alori predefiniti, altrimenti, si tenderà a visualizzare l'ultima opzione selezionata. (Le opzioni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scritto in maggior dettaglio a partire da pagina 35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 xml:space="preserve">NOTA: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lack" w:ascii="MyriadPro Black" w:hAnsi="MyriadPro Black"/>
          <w:color w:val="000000"/>
          <w:sz w:val="20"/>
          <w:szCs w:val="20"/>
        </w:rPr>
        <w:t xml:space="preserve">A distanza </w:t>
      </w:r>
      <w:r>
        <w:rPr>
          <w:rFonts w:cs="MyriadPro Regular" w:ascii="MyriadPro Regular" w:hAnsi="MyriadPro Regular"/>
          <w:color w:val="000000"/>
          <w:sz w:val="19"/>
          <w:szCs w:val="19"/>
        </w:rPr>
        <w:t>opzione consente MATE3 di utilizzare l'uscita AUX per AGS (vedere a pagina 47). AGS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stinati a sistemi con un HUB, inverter, e FlexMax. Se il MATE3 connette solo un FlexMax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GS funziona solo con la programmazione del gruppo elettrogeno DC. Le altre funzioni AGS non funzioneranno corret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bilit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Abilit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mpo di att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Attivo: Alt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lack" w:ascii="MyriadPro Black" w:hAnsi="MyriadPro Black"/>
          <w:color w:val="000000"/>
          <w:sz w:val="16"/>
          <w:szCs w:val="16"/>
        </w:rPr>
        <w:t>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Uscita err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Bass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Uscita error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Attivo: Alt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lack" w:ascii="MyriadPro Black" w:hAnsi="MyriadPro Black"/>
          <w:color w:val="000000"/>
          <w:sz w:val="16"/>
          <w:szCs w:val="16"/>
        </w:rPr>
        <w:t>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o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steres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mpo di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 Ness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eviazione: Relay e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Set Point (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utti gli oggetti funzionano in modo identico per entrambi </w:t>
      </w:r>
      <w:r>
        <w:rPr>
          <w:rFonts w:cs="MyriadPro BoldIt" w:ascii="MyriadPro BoldIt" w:hAnsi="MyriadPro BoldIt"/>
          <w:color w:val="000000"/>
          <w:sz w:val="16"/>
          <w:szCs w:val="16"/>
        </w:rPr>
        <w:t>Divers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Relé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Diversion: Solid St,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ccetto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Attivo: Alt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lack" w:ascii="MyriadPro Black" w:hAnsi="MyriadPro Black"/>
          <w:color w:val="000000"/>
          <w:sz w:val="16"/>
          <w:szCs w:val="16"/>
        </w:rPr>
        <w:t>Basso</w:t>
      </w:r>
      <w:r>
        <w:rPr>
          <w:rFonts w:cs="MyriadPro Regular" w:ascii="MyriadPro Regular" w:hAnsi="MyriadPro Regular"/>
          <w:color w:val="000000"/>
          <w:sz w:val="16"/>
          <w:szCs w:val="16"/>
        </w:rPr>
        <w:t>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Attivo: Alt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lack" w:ascii="MyriadPro Black" w:hAnsi="MyriadPro Black"/>
          <w:color w:val="000000"/>
          <w:sz w:val="16"/>
          <w:szCs w:val="16"/>
        </w:rPr>
        <w:t>Basso</w:t>
      </w:r>
      <w:r>
        <w:rPr>
          <w:rFonts w:cs="MyriadPro BoldIt" w:ascii="MyriadPro BoldIt" w:hAnsi="MyriadPro BoldIt"/>
          <w:color w:val="000000"/>
          <w:sz w:val="16"/>
          <w:szCs w:val="16"/>
        </w:rPr>
        <w:t>.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(Non presente in </w:t>
      </w:r>
      <w:r>
        <w:rPr>
          <w:rFonts w:cs="MyriadPro Black" w:ascii="MyriadPro Black" w:hAnsi="MyriadPro Black"/>
          <w:color w:val="000000"/>
          <w:sz w:val="16"/>
          <w:szCs w:val="16"/>
        </w:rPr>
        <w:t>Diversion: Solid St</w:t>
      </w:r>
      <w:r>
        <w:rPr>
          <w:rFonts w:cs="MyriadPro Regular" w:ascii="MyriadPro Regular" w:hAnsi="MyriadPro Regular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sione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Ister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Ten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Rita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Low Bat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eviazione: Relay e deviazione: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Re-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>Scollegare De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Low Bat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 Ness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modalità può essere utilizzata anche per la funzione AGS del MATE3. 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gine 47 e 72 per importanti informazioni su questa 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Modalità di riavv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opzione seleziona tra MPPT continuo o occasionale riavvio MPPT. (Vedere le pagine 27 e 58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0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- MPPT continuo, </w:t>
      </w:r>
      <w:r>
        <w:rPr>
          <w:rFonts w:cs="MyriadPro Black" w:ascii="MyriadPro Black" w:hAnsi="MyriadPro Black"/>
          <w:color w:val="000000"/>
          <w:sz w:val="16"/>
          <w:szCs w:val="16"/>
        </w:rPr>
        <w:t>1</w:t>
      </w:r>
      <w:r>
        <w:rPr>
          <w:rFonts w:cs="MyriadPro Regular" w:ascii="MyriadPro Regular" w:hAnsi="MyriadPro Regular"/>
          <w:color w:val="000000"/>
          <w:sz w:val="16"/>
          <w:szCs w:val="16"/>
        </w:rPr>
        <w:t>- Automatico re-spazzata ogni 90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n MPPT carica, </w:t>
      </w:r>
      <w:r>
        <w:rPr>
          <w:rFonts w:cs="MyriadPro Black" w:ascii="MyriadPro Black" w:hAnsi="MyriadPro Black"/>
          <w:color w:val="000000"/>
          <w:sz w:val="16"/>
          <w:szCs w:val="16"/>
        </w:rPr>
        <w:t>2</w:t>
      </w:r>
      <w:r>
        <w:rPr>
          <w:rFonts w:cs="MyriadPro Regular" w:ascii="MyriadPro Regular" w:hAnsi="MyriadPro Regular"/>
          <w:color w:val="000000"/>
          <w:sz w:val="16"/>
          <w:szCs w:val="16"/>
        </w:rPr>
        <w:t>- Automatico re-spazzata ogni 90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alsiasi 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odalità di riavvi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Calibr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menu Calibrate consente la regolazione del voltmetro batteria del regolatore di carica. Se un particol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tture del controller non corrispondono a quelle di un altro dispositivo, o un misuratore portatile, la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unzione potrebbe migliorare la coer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et Poi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Tensione della batteria - </w:t>
      </w:r>
      <w:r>
        <w:rPr>
          <w:rFonts w:cs="MyriadPro Regular" w:ascii="MyriadPro Regular" w:hAnsi="MyriadPro Regular"/>
          <w:color w:val="000000"/>
          <w:sz w:val="16"/>
          <w:szCs w:val="16"/>
        </w:rPr>
        <w:t>Calibra la misura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ffettuate a terminali della batteria del control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ffset di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alibr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 xml:space="preserve">NOTA: </w:t>
      </w:r>
      <w:r>
        <w:rPr>
          <w:rFonts w:cs="MyriadPro Regular" w:ascii="MyriadPro Regular" w:hAnsi="MyriadPro Regular"/>
          <w:color w:val="000000"/>
          <w:sz w:val="19"/>
          <w:szCs w:val="19"/>
        </w:rPr>
        <w:t>Calibrazione non cambia la tensione effettiva del regolatore di carica, solo la lettur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ale t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oltre, le misure in luoghi diversi terminali del regolatore di carica possono variare a prescin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librazione. Ad esempio, è possibile ottenere una lettura diversa a morsetti in cc de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he sulle batterie. Problemi di connessione, corrosione, e gli effetti di induzione e resis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utti possono portare a differenze di tensione. In questo caso, notare che questo è un problema con il sistema, non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golatore di carica. La calibrazione non può correggere per e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Azzera Regolatore di carica impostazioni predefinite di fabb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menu consente all'utente di cancellare tutte le impostazioni dal regolatore di carica selezionata e ricominciare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valori programmati in fabbrica. Questi valori sono elencati a pagina 10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accedere al menu di Reset to Factory Defaul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ccedere al menu principale, come mostrato nella Figura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l'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Impostazioni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 (Questa opzione può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videnziata per impostazione predefinita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Regolatore di carica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nel dispositivo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Impostazioni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l'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Ripristina impostazioni di fabbrica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tilizzare i tasti soft per selezionare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N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lack" w:ascii="MyriadPro Black" w:hAnsi="MyriadPro Black"/>
          <w:color w:val="000000"/>
          <w:sz w:val="16"/>
          <w:szCs w:val="16"/>
        </w:rPr>
        <w:t>Sì</w:t>
      </w:r>
      <w:r>
        <w:rPr>
          <w:rFonts w:cs="MyriadPro Regular" w:ascii="MyriadPro Regular" w:hAnsi="MyriadPro Regular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N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selezionato, lo schermo 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Regolatore di carica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 Saranno apportate modif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le impost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ì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è selezionato, le impostazioni del inve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mbiare immediatamente ai valori originali di fabb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Lo schermo visualizzerà il messaggio </w:t>
      </w:r>
      <w:r>
        <w:rPr>
          <w:rFonts w:cs="MyriadPro Black" w:ascii="MyriadPro Black" w:hAnsi="MyriadPro Black"/>
          <w:color w:val="000000"/>
          <w:sz w:val="16"/>
          <w:szCs w:val="16"/>
        </w:rPr>
        <w:t>Caric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Controllore Restaurato impostazioni di fabbrica</w:t>
      </w:r>
      <w:r>
        <w:rPr>
          <w:rFonts w:cs="MyriadPro BoldIt" w:ascii="MyriadPro BoldIt" w:hAnsi="MyriadPro BoldIt"/>
          <w:color w:val="000000"/>
          <w:sz w:val="17"/>
          <w:szCs w:val="17"/>
        </w:rPr>
        <w:t>.</w:t>
      </w:r>
      <w:r>
        <w:rPr>
          <w:rFonts w:cs="MyriadPro Regular" w:ascii="MyriadPro Regular" w:hAnsi="MyriadPro Regular"/>
          <w:color w:val="000000"/>
          <w:sz w:val="16"/>
          <w:szCs w:val="16"/>
        </w:rPr>
        <w:t>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pparirà tasto funzione. Premendo questo ta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ornerà lo schermo al </w:t>
      </w:r>
      <w:r>
        <w:rPr>
          <w:rFonts w:cs="MyriadPro Black" w:ascii="MyriadPro Black" w:hAnsi="MyriadPro Black"/>
          <w:color w:val="000000"/>
          <w:sz w:val="16"/>
          <w:szCs w:val="16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opo aver ripristinato il regolatore di carica ai valori di fabb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rametr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re il tast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oftkey o il </w:t>
      </w:r>
      <w:r>
        <w:rPr>
          <w:rFonts w:cs="TradeMarker Light" w:ascii="TradeMarker Light" w:hAnsi="TradeMarker Light"/>
          <w:color w:val="000000"/>
          <w:sz w:val="16"/>
          <w:szCs w:val="16"/>
        </w:rPr>
        <w:t xml:space="preserve">Su </w:t>
      </w:r>
      <w:r>
        <w:rPr>
          <w:rFonts w:cs="MyriadPro Regular" w:ascii="MyriadPro Regular" w:hAnsi="MyriadPro Regular"/>
          <w:color w:val="000000"/>
          <w:sz w:val="16"/>
          <w:szCs w:val="16"/>
        </w:rPr>
        <w:t>navig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Regolatore di carica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mere il tasto </w:t>
      </w:r>
      <w:r>
        <w:rPr>
          <w:rFonts w:cs="TradeMarker Light" w:ascii="TradeMarker Light" w:hAnsi="TradeMarker Light"/>
          <w:color w:val="000000"/>
          <w:sz w:val="16"/>
          <w:szCs w:val="16"/>
        </w:rPr>
        <w:t xml:space="preserve">Superiore </w:t>
      </w:r>
      <w:r>
        <w:rPr>
          <w:rFonts w:cs="MyriadPro Regular" w:ascii="MyriadPro Regular" w:hAnsi="MyriadPro Regular"/>
          <w:color w:val="000000"/>
          <w:sz w:val="16"/>
          <w:szCs w:val="16"/>
        </w:rPr>
        <w:t>tasto di navigazione 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Impostazioni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tornar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Regolatore di carica Menu</w:t>
      </w:r>
      <w:r>
        <w:rPr>
          <w:rFonts w:cs="MyriadPro Regular" w:ascii="MyriadPro Regular" w:hAnsi="MyriadPro Regular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ipristino del regolatore di carica delle impostazioni predefin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egistri dei dati de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li utenti del MATE3 possono creare dispositivi registri di dati per il regolatore di carica FlexMax. Il log dei dati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i essere caricati e salvati su una scheda S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alvataggio dei registri dati per il regolatore di caric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creare un registro dati per il regolatore di carica FlexMa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ccedi al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Menu Principale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mostrato nella Figura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l'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Registri dei dati del dispositivo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FlexMax regolatore di carica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elezionare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Carica e Salva Data 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ulla </w:t>
      </w:r>
      <w:r>
        <w:rPr>
          <w:rFonts w:cs="MyriadPro Black" w:ascii="MyriadPro Black" w:hAnsi="MyriadPro Black"/>
          <w:color w:val="000000"/>
          <w:sz w:val="16"/>
          <w:szCs w:val="16"/>
        </w:rPr>
        <w:t>Carica F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Titolare 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lezionare una delle due op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Nuo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dare al nuovo registro dati un nome univoco.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  <w:r>
        <w:rPr>
          <w:rFonts w:eastAsia="Wingdings Regular" w:cs="Wingdings Regular" w:ascii="Wingdings Regular" w:hAnsi="Wingdings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alv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alvare il registro dati attraverso il nome che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evidenziato nella l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opo aver salvato il log dei dati è completa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tornare alla </w:t>
      </w:r>
      <w:r>
        <w:rPr>
          <w:rFonts w:cs="MyriadPro Black" w:ascii="MyriadPro Black" w:hAnsi="MyriadPro Black"/>
          <w:color w:val="000000"/>
          <w:sz w:val="16"/>
          <w:szCs w:val="16"/>
        </w:rPr>
        <w:t xml:space="preserve">Carica e Salva Data 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salvare un nuovo registro dati sul nome evidenziato sulla lis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la rotellina di controllo per scorrere l'elen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Quando il nome da sostituire è evidenziato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Salva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ttendere il messaggio di conferma che il profilo è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alvate sulla scheda S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lack" w:ascii="MyriadPro Black" w:hAnsi="MyriadPro Black"/>
          <w:color w:val="000000"/>
          <w:sz w:val="16"/>
          <w:szCs w:val="16"/>
        </w:rPr>
        <w:t>Carica e Salva d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lack" w:ascii="MyriadPro Black" w:hAnsi="MyriadPro Black"/>
          <w:color w:val="000000"/>
          <w:sz w:val="16"/>
          <w:szCs w:val="16"/>
        </w:rPr>
        <w:t>Caric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Save Data 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creare un nuovo nome per il registro dei dati (fino a 8 caratte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assimo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tilizzare la rotellina di controllo per scorrere il dispon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atte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sa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e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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passare al carattere success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Delet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cancellare il carattere evidenz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alv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alvare il nuovo registro dati sulla scheda S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Continua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tornare alla </w:t>
      </w:r>
      <w:r>
        <w:rPr>
          <w:rFonts w:cs="MyriadPro Black" w:ascii="MyriadPro Black" w:hAnsi="MyriadPro Black"/>
          <w:color w:val="000000"/>
          <w:sz w:val="16"/>
          <w:szCs w:val="16"/>
        </w:rPr>
        <w:t>Carica e Salva d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lack" w:ascii="MyriadPro Black" w:hAnsi="MyriadPro Black"/>
          <w:color w:val="000000"/>
          <w:sz w:val="16"/>
          <w:szCs w:val="16"/>
        </w:rPr>
        <w:t>Caric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Save Data Log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aricamento e salvataggio di un registro dei dati per il regolatore di carica FM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Formato dati file di lo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e informazioni generate da questa funzione sarà salvato sulla scheda SD in un generico </w:t>
      </w:r>
      <w:r>
        <w:rPr>
          <w:rFonts w:cs="MyriadPro Black" w:ascii="MyriadPro Black" w:hAnsi="MyriadPro Black"/>
          <w:color w:val="000000"/>
          <w:sz w:val="19"/>
          <w:szCs w:val="19"/>
        </w:rPr>
        <w:t xml:space="preserve">. Csv </w:t>
      </w:r>
      <w:r>
        <w:rPr>
          <w:rFonts w:cs="MyriadPro Regular" w:ascii="MyriadPro Regular" w:hAnsi="MyriadPro Regular"/>
          <w:color w:val="000000"/>
          <w:sz w:val="19"/>
          <w:szCs w:val="19"/>
        </w:rPr>
        <w:t>formato di file,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ò essere letto dalla maggior parte dei fogli di calco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Esempio Logging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 xml:space="preserve">NOTA: </w:t>
      </w:r>
      <w:r>
        <w:rPr>
          <w:rFonts w:cs="MyriadPro Regular" w:ascii="MyriadPro Regular" w:hAnsi="MyriadPro Regular"/>
          <w:color w:val="000000"/>
          <w:sz w:val="16"/>
          <w:szCs w:val="16"/>
        </w:rPr>
        <w:t>Questa linea di intestazione non è incluso nel downlo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/13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/12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/11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/10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/09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Wat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ssorb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atteria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atteria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9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8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8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8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Data Log Esempio per il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iepilogo Scher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un FLEXnet DC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ato nel siste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a seguente sint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i saranno disponib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LEXnet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 #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LEXnet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 #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LEXnet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 #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LEXnet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 #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X inverter / carica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Se il FNDC non è installato, q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arà la prima schermata di riepilogo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FlexMax 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Schermata di riepilo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iepilogo Schermi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chermate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visualizzare le schermate di stato di un FlexMax 60 o FlexMax 80 con un MATE, seguire l'illustrazione segu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 modifiche alle impostazioni FlexMax possono essere modificate solo dall'interfaccia utente di regolatore di carica, i cambiam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on può essere fatto durante la visualizzazione di questi schermi su un M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i 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STATO / CC / 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STATUS/CC/PAGE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successiva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precedente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 primo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 / MODE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per la por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st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dispositivo successivo (por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PT P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arica Modalità control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MODE descrivono la modalità di funzionamento 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aricabatterie FlexMax (vedi pagina 26) e l'uscita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Vedere a pagina 3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 ha oltre 25 modalità. Il MATE può visualizzare solo cin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ssaggi di stato e può sostituire uno dei cinque per un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alità non in questo elenco. Controllare la schermata di stato FlexMax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terminare il suo modo esa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ODE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à caricatore: Sil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ODE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à relè au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</w:t>
      </w:r>
      <w:r>
        <w:rPr>
          <w:rFonts w:cs="SBFont" w:ascii="SBFont" w:hAnsi="SBFont"/>
          <w:color w:val="000000"/>
          <w:sz w:val="14"/>
          <w:szCs w:val="14"/>
        </w:rPr>
        <w:t>Low Bat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odalità caricato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Ma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Assorb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Silenzio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Pareggi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odalità relè au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grilletto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Uscita err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diversione: rel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diversione: solido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basso batt (Ery) scolleg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BoldIt" w:ascii="MyriadPro BoldIt" w:hAnsi="MyriadPro BoldIt"/>
          <w:color w:val="000000"/>
          <w:sz w:val="17"/>
          <w:szCs w:val="17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ux stato rel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Questa schermata indica se l'uscita AUX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ODE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ux stato relè: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ODE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ine menù mod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MOD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i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STATO / CC /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successiva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precedente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 primo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 / METER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orto most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dispositivo successivo (por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chermi Regolatore di carica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PT P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Meter Display letture di potenza, corrente,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gestita dal FlexMax. (Per ulteriori vedere a pagina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formazioni sui messaggi modalità visualizzata qui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odalità / pv-in / bat-ou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in vdc </w:t>
      </w:r>
      <w:r>
        <w:rPr>
          <w:rFonts w:cs="MyriadPro Regular" w:ascii="MyriadPro Regular" w:hAnsi="MyriadPro Regular"/>
          <w:color w:val="000000"/>
          <w:sz w:val="17"/>
          <w:szCs w:val="17"/>
        </w:rPr>
        <w:t>(Tensione F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dc </w:t>
      </w:r>
      <w:r>
        <w:rPr>
          <w:rFonts w:cs="MyriadPro Regular" w:ascii="MyriadPro Regular" w:hAnsi="MyriadPro Regular"/>
          <w:color w:val="000000"/>
          <w:sz w:val="17"/>
          <w:szCs w:val="17"/>
        </w:rPr>
        <w:t>(Corrente FV in arriv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out vdc </w:t>
      </w:r>
      <w:r>
        <w:rPr>
          <w:rFonts w:cs="MyriadPro Regular" w:ascii="MyriadPro Regular" w:hAnsi="MyriadPro Regular"/>
          <w:color w:val="000000"/>
          <w:sz w:val="17"/>
          <w:szCs w:val="17"/>
        </w:rPr>
        <w:t>(Tensione di batteri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dc </w:t>
      </w:r>
      <w:r>
        <w:rPr>
          <w:rFonts w:cs="MyriadPro Regular" w:ascii="MyriadPro Regular" w:hAnsi="MyriadPro Regular"/>
          <w:color w:val="000000"/>
          <w:sz w:val="17"/>
          <w:szCs w:val="17"/>
        </w:rPr>
        <w:t>(Corrente di usc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ornita alla batteri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odo </w:t>
      </w:r>
      <w:r>
        <w:rPr>
          <w:rFonts w:cs="MyriadPro Regular" w:ascii="MyriadPro Regular" w:hAnsi="MyriadPro Regular"/>
          <w:color w:val="000000"/>
          <w:sz w:val="17"/>
          <w:szCs w:val="17"/>
        </w:rPr>
        <w:t>(Caricator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~ Bul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~ Assorb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~ 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~ Silenzio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~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alità: Silent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in 11.2 vdc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ut 14.4 vdc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DOWNSTATUS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arger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wat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watt caricabatterie: </w:t>
      </w:r>
      <w:r>
        <w:rPr>
          <w:rFonts w:cs="MyriadPro Regular" w:ascii="MyriadPro Regular" w:hAnsi="MyriadPro Regular"/>
          <w:color w:val="000000"/>
          <w:sz w:val="17"/>
          <w:szCs w:val="17"/>
        </w:rPr>
        <w:t>Uscita caricabatterie alla batteria (watt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kwhrs caricatore: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ilowattora inviati alle batterie di ogg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caricatore amplificatori dc: </w:t>
      </w:r>
      <w:r>
        <w:rPr>
          <w:rFonts w:cs="MyriadPro Regular" w:ascii="MyriadPro Regular" w:hAnsi="MyriadPro Regular"/>
          <w:color w:val="000000"/>
          <w:sz w:val="17"/>
          <w:szCs w:val="17"/>
        </w:rPr>
        <w:t>Caricabatterie corrente alla batteria (Ad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tensione della batteria: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nsione batteria (Vd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Tensione pannello: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nsione campo fotovoltaico (Vd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arger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kwh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Revisione del CC del firmware: </w:t>
      </w:r>
      <w:r>
        <w:rPr>
          <w:rFonts w:cs="MyriadPro Regular" w:ascii="MyriadPro Regular" w:hAnsi="MyriadPro Regular"/>
          <w:color w:val="000000"/>
          <w:sz w:val="17"/>
          <w:szCs w:val="17"/>
        </w:rPr>
        <w:t>Il livello dell'ultima revision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ogrammazione l'aggiornamento alla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aricatore +00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mplificatori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battery13.7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visione del CC del 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002.001.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harger0 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mp 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anel33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ine menù 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METE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i Imposta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STATO / CC / SET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successivo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osta alla voce di menu precedente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 primo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 / SETPT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orto most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dispositivo success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Porto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PT P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Regolatore di carica ImpostaPt (set point) Scher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ImpostaPt visualizzano le impostazioni correnti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aricabatterie FlexMax, come descrit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agina 3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ssorb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ETPT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bsorb14.4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ETPT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loat13.6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ETPT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ine del 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STATUS UP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Imposta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i LO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STATO / CC / tron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G2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successiva del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di menu prece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1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LOG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la porta mostr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successivo (porto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AY-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visualizza informazioni log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n giorno in meno. I registri possono essere visualizz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a quanto 128 giorni nel pass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AY+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visualizza informazioni log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un giorno in più. Se oggi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isualizzato, quindi premendo questo tasto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torno del log a 128 giorni in pass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PT P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2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G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IST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arica Logs control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 schermate di log contengono inform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accolti dal FlexMax sui sing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iorni. Questi registri comprendono quotidiano 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mp-ore e chilowattora, e il pic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tture di potenza, corrente e tensione. 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mprende anche i timer per 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ricabatteria. Questo dato è ug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quello indicato sul FlexMax </w:t>
      </w:r>
      <w:r>
        <w:rPr>
          <w:rFonts w:cs="MyriadPro BoldIt" w:ascii="MyriadPro BoldIt" w:hAnsi="MyriadPro BoldIt"/>
          <w:color w:val="000000"/>
          <w:sz w:val="17"/>
          <w:szCs w:val="17"/>
        </w:rPr>
        <w:t>End-of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Riassunto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(vedere a pagina 24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og 1 Ogg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H </w:t>
      </w:r>
      <w:r>
        <w:rPr>
          <w:rFonts w:cs="MyriadPro Regular" w:ascii="MyriadPro Regular" w:hAnsi="MyriadPro Regular"/>
          <w:color w:val="000000"/>
          <w:sz w:val="17"/>
          <w:szCs w:val="17"/>
        </w:rPr>
        <w:t>(Batteria accumulato ampère-or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Kwh </w:t>
      </w:r>
      <w:r>
        <w:rPr>
          <w:rFonts w:cs="MyriadPro Regular" w:ascii="MyriadPro Regular" w:hAnsi="MyriadPro Regular"/>
          <w:color w:val="000000"/>
          <w:sz w:val="17"/>
          <w:szCs w:val="17"/>
        </w:rPr>
        <w:t>(Batteria accumul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hilowattor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Vp </w:t>
      </w:r>
      <w:r>
        <w:rPr>
          <w:rFonts w:cs="MyriadPro Regular" w:ascii="MyriadPro Regular" w:hAnsi="MyriadPro Regular"/>
          <w:color w:val="000000"/>
          <w:sz w:val="17"/>
          <w:szCs w:val="17"/>
        </w:rPr>
        <w:t>(Tensione di picco P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p </w:t>
      </w:r>
      <w:r>
        <w:rPr>
          <w:rFonts w:cs="MyriadPro Regular" w:ascii="MyriadPro Regular" w:hAnsi="MyriadPro Regular"/>
          <w:color w:val="000000"/>
          <w:sz w:val="17"/>
          <w:szCs w:val="17"/>
        </w:rPr>
        <w:t>(Corrente di picco P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kWp </w:t>
      </w:r>
      <w:r>
        <w:rPr>
          <w:rFonts w:cs="MyriadPro Regular" w:ascii="MyriadPro Regular" w:hAnsi="MyriadPro Regular"/>
          <w:color w:val="000000"/>
          <w:sz w:val="17"/>
          <w:szCs w:val="17"/>
        </w:rPr>
        <w:t>(Picco PV chilowattor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LOG1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DAY0 AH 00.0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21Vp 00.0Ap 0.00kW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 DAY-DAY +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LOG2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DAYbatt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14.5Vmin 14.4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 DAY-DAY +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LOG3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DAYabsorb 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00:0000: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 DAY-DAY +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og 2 Ogg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METER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ine della visualizzazione cc tron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ax V </w:t>
      </w:r>
      <w:r>
        <w:rPr>
          <w:rFonts w:cs="MyriadPro Regular" w:ascii="MyriadPro Regular" w:hAnsi="MyriadPro Regular"/>
          <w:color w:val="000000"/>
          <w:sz w:val="17"/>
          <w:szCs w:val="17"/>
        </w:rPr>
        <w:t>(Massima tensione di batteri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min V </w:t>
      </w:r>
      <w:r>
        <w:rPr>
          <w:rFonts w:cs="MyriadPro Regular" w:ascii="MyriadPro Regular" w:hAnsi="MyriadPro Regular"/>
          <w:color w:val="000000"/>
          <w:sz w:val="17"/>
          <w:szCs w:val="17"/>
        </w:rPr>
        <w:t>(Tensione minima batteri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og 3 Ogg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assorbi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t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galleggiante </w:t>
      </w:r>
      <w:r>
        <w:rPr>
          <w:rFonts w:cs="MyriadPro Regular" w:ascii="MyriadPro Regular" w:hAnsi="MyriadPro Regular"/>
          <w:color w:val="000000"/>
          <w:sz w:val="17"/>
          <w:szCs w:val="17"/>
        </w:rPr>
        <w:t>ti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LOG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chermi S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STATO / CC / S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2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successiva del menu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di menu prece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>CC/STAT/PAG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 per la porta mostrato, con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atta eccezione per la "fine del stats cc" m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Dal menu "fine", l'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oft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1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 / STAT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pro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(porta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ODE 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PT PG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arica Stats control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STAT contengono dati storici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, comprese le tensioni di picco, picco di potenz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 accumuli totali. (Vedere pagina 61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assima della batteria Vd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vo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max vo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potenza massi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totale kWh D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totale Ka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PAGE2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G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IST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ssim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</w:t>
      </w:r>
      <w:r>
        <w:rPr>
          <w:rFonts w:cs="SBFont" w:ascii="SBFont" w:hAnsi="SBFont"/>
          <w:color w:val="000000"/>
          <w:sz w:val="14"/>
          <w:szCs w:val="14"/>
        </w:rPr>
        <w:t>15.1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voc21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totalkWH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</w:t>
      </w:r>
      <w:r>
        <w:rPr>
          <w:rFonts w:cs="SBFont" w:ascii="SBFont" w:hAnsi="SBFont"/>
          <w:color w:val="000000"/>
          <w:sz w:val="14"/>
          <w:szCs w:val="14"/>
        </w:rPr>
        <w:t>3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x voc21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G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totalk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25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ssima 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</w:t>
      </w:r>
      <w:r>
        <w:rPr>
          <w:rFonts w:cs="SBFont" w:ascii="SBFont" w:hAnsi="SBFont"/>
          <w:color w:val="000000"/>
          <w:sz w:val="14"/>
          <w:szCs w:val="14"/>
        </w:rPr>
        <w:t>4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DOWNUPTOP 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/CC/STAT----P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fine del cc menù 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 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ate di stato STAT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menu avanzati disponibili in MATE o display del sistema MATE2 consentono le seguenti op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re le impostazioni del caricabatteria FlexMax e compensazione della temp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re i parametri del processo FlexMax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re le impostazioni del processo di equalizzazione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librare i metri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re le impostazioni di uscita ausiliaria per eseguire piccoli carichi AC o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vviare un generatore utilizzando avanzate Generator Start (AGS) Mode (vedere a pagina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egolare le impostazioni o funzioni di altri dispositivi OutBack che sono collegati al display del sistema (ve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nuali appropriat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seguenti pagine di dettaglio il MATE, o MATE2, modalità di controllo. Si prega di notare che ogni volta che una password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chiesto, la password del sistema è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42"/>
          <w:szCs w:val="42"/>
        </w:rPr>
        <w:t>1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ccesso ai menu Avanz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AIN 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01:35:04 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SETUP AD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V / IMPOSTAZIONI / WAR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modifiche apportate potrebbe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</w:t>
      </w:r>
      <w:r>
        <w:rPr>
          <w:rFonts w:cs="SBFont" w:ascii="SBFont" w:hAnsi="SBFont"/>
          <w:color w:val="000000"/>
          <w:sz w:val="14"/>
          <w:szCs w:val="14"/>
        </w:rPr>
        <w:t>influire negativ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e prestazioni del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emere un tasto funzione per avanzare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ella schermata success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V/PASSWORD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Immettere la passw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1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NTER INC DEC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Premere il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In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tasto funzione fino </w:t>
      </w:r>
      <w:r>
        <w:rPr>
          <w:rFonts w:cs="MyriadPro Bold" w:ascii="MyriadPro Bold" w:hAnsi="MyriadPro Bold"/>
          <w:color w:val="000000"/>
          <w:sz w:val="17"/>
          <w:szCs w:val="17"/>
        </w:rPr>
        <w:t>1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diventa </w:t>
      </w:r>
      <w:r>
        <w:rPr>
          <w:rFonts w:cs="MyriadPro Bold" w:ascii="MyriadPro Bold" w:hAnsi="MyriadPro Bold"/>
          <w:color w:val="000000"/>
          <w:sz w:val="17"/>
          <w:szCs w:val="17"/>
        </w:rPr>
        <w:t>1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ADV/PASSWORD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Immettere la passw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</w:t>
      </w:r>
      <w:r>
        <w:rPr>
          <w:rFonts w:cs="SBFont" w:ascii="SBFont" w:hAnsi="SBFont"/>
          <w:color w:val="000000"/>
          <w:sz w:val="14"/>
          <w:szCs w:val="14"/>
        </w:rPr>
        <w:t>1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NTER INC DECEX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Press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ENTER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quando il numero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141 </w:t>
      </w:r>
      <w:r>
        <w:rPr>
          <w:rFonts w:cs="MyriadPro Regular" w:ascii="MyriadPro Regular" w:hAnsi="MyriadPro Regular"/>
          <w:color w:val="000000"/>
          <w:sz w:val="17"/>
          <w:szCs w:val="17"/>
        </w:rPr>
        <w:t>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visualizzato. Questo procederà nella </w:t>
      </w:r>
      <w:r>
        <w:rPr>
          <w:rFonts w:cs="MyriadPro BoldIt" w:ascii="MyriadPro BoldIt" w:hAnsi="MyriadPro BoldIt"/>
          <w:color w:val="000000"/>
          <w:sz w:val="17"/>
          <w:szCs w:val="17"/>
        </w:rPr>
        <w:t>ADV scegli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dispositivo </w:t>
      </w:r>
      <w:r>
        <w:rPr>
          <w:rFonts w:cs="MyriadPro Regular" w:ascii="MyriadPro Regular" w:hAnsi="MyriadPro Regular"/>
          <w:color w:val="000000"/>
          <w:sz w:val="17"/>
          <w:szCs w:val="17"/>
        </w:rPr>
        <w:t>menu nella mappa dei menu Avanz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Press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&lt;ESCI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per tornare al menu principale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ifica della passw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ccesso ai menu Avanza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HGR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ADV / CC / CHG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porta sul success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In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menta il valor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E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minuisce il valor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a legg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spositivo successivo (porto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ADV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>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>CC / CHG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MAI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esce Advanc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nu e ritorna alla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nu (vedere a pagina 8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C / caric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CHGR regolare lo st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mpostazioni disponibili s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Caricabatterie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nel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Vedere a pagina 3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imite di corrente di usc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ssorbire l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tensione di manteni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nu ADV per le funzionalità di ricaric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C ADVANCED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C / Advanc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Gli schermi AVANZATE regolare le stesse impostazioni che sono disponibili su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vanzato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(vedi pagina 52). Queste impostazioni riguardano carica, MPPT, compensazione di temperatura,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libr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ADV / CC /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DOW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sposta alla voce di menu successiva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Inc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aumenta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DEC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minuisce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PORT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rige il MATE al dispositivo successivo (porto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TOP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C /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ADV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ritorna a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C/PAGE1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MAIN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esce dai menu avanzati e torna al 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(Vedi pagina 8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nu ADV per il Funzioni avanzate di ricaric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EQ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ADV / CC /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successiva del menu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In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menta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E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minuisce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pro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(porta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 / EQ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ADV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>scegliere i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MAI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esce dai menu avanzat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torna al menu principale (vedere pagina 8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C /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EQ regolare le stesse impostazioni che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disponibili su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EQ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nel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Vedere a pagina 4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Tensione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tempo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eq intervallo Auto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nu ADV per EQ caratteristiche di carica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UX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 ADV / CC /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alla voce successiva del menu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In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aumenta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EC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minuisce il valore della sele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per leggere il pro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(porta) 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2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ADV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ritorna alla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scegliere il dispositivo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MAI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esce dai menu avanzat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torna al menu principale (vedere pagina 8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CC /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Gli schermi AUX regolare le stesse impost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sono disponibili su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ux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 nel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Vedere a pagina 3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AU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grilletto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Uscita err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diversione: rel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diversione: solido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basso batt (Ery) scolleg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a distanza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 può anche essere utilizzato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unzione AGS di MATE. Vedere a pagina 4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 xml:space="preserve">NOTA: </w:t>
      </w:r>
      <w:r>
        <w:rPr>
          <w:rFonts w:cs="MyriadPro Regular" w:ascii="MyriadPro Regular" w:hAnsi="MyriadPro Regular"/>
          <w:color w:val="000000"/>
          <w:sz w:val="17"/>
          <w:szCs w:val="17"/>
        </w:rPr>
        <w:t>La funzione AGS è destinato esclusivamente all'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 sistemi con un HUB, inverter, e FlexMax.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TE si connette solo ad una FlexMax, l'u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unzione AGS che funziona è il gruppo elettrogeno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ogrammazione. Le altre funzioni AG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unzionare corret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7"/>
          <w:szCs w:val="17"/>
        </w:rPr>
        <w:t xml:space="preserve">NOTA: </w:t>
      </w:r>
      <w:r>
        <w:rPr>
          <w:rFonts w:cs="MyriadPro Regular" w:ascii="MyriadPro Regular" w:hAnsi="MyriadPro Regular"/>
          <w:color w:val="000000"/>
          <w:sz w:val="17"/>
          <w:szCs w:val="17"/>
        </w:rPr>
        <w:t>Il MATE deve avere la revisione del 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.1.6 o superiore per AGS a lavor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controllo 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enu ADV per le caratteristiche AUX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ATE e MATE2 menu Mappe per la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STATUS Menu M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TATUS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porta sul success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precedente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ggere il dispositivo successivo (por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STATUS/CC/PAGE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 nella parte superior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spettiva colon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TE STATUS Mappa menu (pagina 1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TATUS/CC/PAG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porta sul success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ne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precedente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il MAT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ggere il dispositivo successivo (port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l mo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STATUS/CC/PAGE2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STATUS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chermo nella parte superior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spettiva colon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TE STATUS Mappa menu (Pagina 2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enu avanzato Map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DV/CC/PAGE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ve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ccessiva voce di menu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prece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TE a leggere il pro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(porta)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HU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1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ADV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eturnst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scegliere il dispositivo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TE ADVanced Mappa menu (pagina 1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aviga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DV/CC/PAG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DOWN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si sposta ve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ccessiva voce di menu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U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oce di menu prece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diagram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PORT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dirig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TE a leggere il pro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ositivo (porta)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HU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TOP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CC/PAGE2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 xml:space="preserve">&lt;ADV&gt;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torn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 xml:space="preserve">scegliere il dispositivo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TE ADVanced Mappa menu (Pagina 2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chermi MATE/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Questa pagina è stata lasciata intenzionalmente vu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Mappe di menu per il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chermi FlexMax avvio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lexMax Menu Ma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Mappa menu (pagina 1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lexMax Menu Ma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Mappa menu (Pagina 2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FlexMax Menu Ma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Mappa menu (pagina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Risoluzione de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ssicuratevi di controllare il cliente OutBack e forum per gli utenti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www.outbackpower.com/forum/ per ulteriori informazioni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int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boot / power-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(LCD in bianc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Rimed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il collegamento della batteria e la polarità. Inversione di polarità o una err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llegamento causerà problemi di power-u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a disconnessione batteria o interruttore. Assicurarsi che tutti gli interruttori automat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ono dimensionati in modo appropr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a tensione della batteria ai terminali FlexMax. Una tensione di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otto i 10,5 V cc non può accendere il FlexMax. Un povero di connessione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e la tensione sufficiente per raggiungere i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non produc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otenza pre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e condizioni fotovoltaici. Nuvole, ombreggiatura parziale o pannelli sporchi possono caus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carso rendi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Controllare le impostazioni. Il set point limite di corrente inferiore nel </w:t>
      </w:r>
      <w:r>
        <w:rPr>
          <w:rFonts w:cs="MyriadPro It" w:ascii="MyriadPro It" w:hAnsi="MyriadPro It"/>
          <w:color w:val="000000"/>
          <w:sz w:val="17"/>
          <w:szCs w:val="17"/>
        </w:rPr>
        <w:t xml:space="preserve">Caricabatterie </w:t>
      </w:r>
      <w:r>
        <w:rPr>
          <w:rFonts w:cs="MyriadPro Regular" w:ascii="MyriadPro Regular" w:hAnsi="MyriadPro Regular"/>
          <w:color w:val="000000"/>
          <w:sz w:val="17"/>
          <w:szCs w:val="17"/>
        </w:rPr>
        <w:t>Menu volon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produrre una perdita di potenza o poveri sintomi prestazioni. Se il FlexMax è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It" w:ascii="MyriadPro It" w:hAnsi="MyriadPro It"/>
          <w:color w:val="000000"/>
          <w:sz w:val="17"/>
          <w:szCs w:val="17"/>
        </w:rPr>
        <w:t xml:space="preserve">U-Pick </w:t>
      </w:r>
      <w:r>
        <w:rPr>
          <w:rFonts w:cs="MyriadPro Regular" w:ascii="MyriadPro Regular" w:hAnsi="MyriadPro Regular"/>
          <w:color w:val="000000"/>
          <w:sz w:val="17"/>
          <w:szCs w:val="17"/>
        </w:rPr>
        <w:t>modalità, non può seguire al punto di massima pot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e condizioni della batteria e la fase di ricarica. Se le batterie sono car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(Se il FlexMax è in fase di assorbire o Float), il FlexMax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produrre solo energia sufficiente per regolare la tensione sul assorbir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nsione impostata Float point. È necessaria meno energia durante queste fa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Determinare la corrente di corto circuito specificata del generatore fotovoltaico. L'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rrente è correlato a questo numero. Utilizzare un multimetro per determinare s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rrente di corto circuito è nell'intervallo previsto. Problemi degli array o di cabl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possono limitare la potenza dispon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a temperatura FV. Alle alte temperature, il ma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tensione nel punto di alimentazione può essere o vicino o inferiore alla tensione di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non equ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Accertarsi è stato avviato il ciclo di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~ Nel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EQ </w:t>
      </w:r>
      <w:r>
        <w:rPr>
          <w:rFonts w:cs="MyriadPro Regular" w:ascii="MyriadPro Regular" w:hAnsi="MyriadPro Regular"/>
          <w:color w:val="000000"/>
          <w:sz w:val="17"/>
          <w:szCs w:val="17"/>
        </w:rPr>
        <w:t>menu, premere START per avviare il processo. Quando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è stato avviato il ciclo di equalizzazione, </w:t>
      </w:r>
      <w:r>
        <w:rPr>
          <w:rFonts w:cs="MyriadPro BoldIt" w:ascii="MyriadPro BoldIt" w:hAnsi="MyriadPro BoldIt"/>
          <w:color w:val="000000"/>
          <w:sz w:val="17"/>
          <w:szCs w:val="17"/>
        </w:rPr>
        <w:t xml:space="preserve">MPPT EQ </w:t>
      </w:r>
      <w:r>
        <w:rPr>
          <w:rFonts w:cs="MyriadPro Regular" w:ascii="MyriadPro Regular" w:hAnsi="MyriadPro Regular"/>
          <w:color w:val="000000"/>
          <w:sz w:val="17"/>
          <w:szCs w:val="17"/>
        </w:rPr>
        <w:t>sarà visualizz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È stato avviato il ciclo di equalizzazione, ma la batteria non è equal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~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iclo avrà inizio quando è stato il bersaglio EQ tensione set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aggiunto. Un piccolo array o nuvoloso ritarderà il ciclo 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'esecuzione di troppi carichi di batterie sarà anche ritardare il cic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ntrollare la temperatura FV. Alle alte temperature, il mass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nel punto di alimentazione può essere vicino o inferiore alla tensione di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esto può ritardare il cic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~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Risoluzione de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int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è semp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SON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Rimed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la tensione della batteria. Se la tensione della batteria è pari o superiore al Incorpor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t point di tensione (compensato temperatura della batteria), il FlexMax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non svegliar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trollare tensione FV. La tensione FV deve essere almeno due volt superi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la tensione di batteria per la riattivazione inizi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 la tensione non è presente, controllare l'interruttore FV (o fusibile). Conferma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terruttore di FV (o fusibile) è dimensionata in modo appropri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FV legge 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 la tensione campo fotovoltaico sul display aumenta con l'interruttore PV OFF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legge 000 con l'interruttore PV, la polarità del campo fotovoltaico può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vertita o in cor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 la tensione FV legge ancora 000 con l'interruttore PV dopo un minu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OutBack chiamare l'assistenza tecn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pettacoli schermo di 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7"/>
          <w:szCs w:val="17"/>
        </w:rPr>
        <w:t>BatTmpEr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nfermare il tipo di sensore di temperatura. Solo l'Outback RTS (rem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nsore di temperatura) può essere utilizzato con i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e la RTS è corretta, può essere difettosa o danneggiata. Scollegare i RTS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la presa per riprendere il normale funzionamento. Sostituire il RTS appena poss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ventola inte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on è in esecu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ventilatore interno verrà eseguito solo quando la temperatura interna ha raggiu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irca 112 ° C. La ventola continuerà a funzionare fino a quando il mercato in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mperatura è inferiore a 104 °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la tensione MPP è sufficientemente bassa per avvicinarsi alla tensione della batteria (di solito q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a matrice è molto caldo), è vicino al limite effettiva della funzione MPPT. Questo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ausano i componenti FlexMax per fare un rumore stridulo. Il problema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ssere alleviati collocando il FlexMax in Extended Play, che esten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arametri di sweep MPPT. Vedere pagina 62 per le istruzioni sull'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scolta este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esta modalità può non essere desiderabile in condizioni più normali quando il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ensione maggiore. L'efficienza del regolatore FlexMax può essere ridot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Riavviare il controller FlexMax come descritto a pagina 63. Questo cancellerà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roblemi di funzionamento o difetti. Sarà anche ripristinare tutti gli elementi di programmazion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le impostazioni predefinite di fabbr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lexMax 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uono strid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isplay LCD strapazz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Specif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pecifiche elettriche e meccani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Specific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rrente nominale in uscita a 40 ° C amb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Nominale del sistema Tensione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V tensione a circuito ape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sumo energetico in stand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clo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t point di regolazione dell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a compensazione della temp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pacità di ingresso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gital Disp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terfaccia Rem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mperatura di esercizio 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Ko Condu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mens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mensioni di spedi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e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p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ngue del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lexMax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0 ampere contin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2, 24, 36, 48 o 60 Vdc (regolabi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50 Vdc massima (Valutazione ETL per UL1741 standar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45 Vdc corretta temperatura Voc (massimo operativ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o di 1 watt tip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re sta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3-8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 mV per ° C per 2 V cella (opzionale R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iù convertire da qualsiasi tensione matrice accettabile per qualsiasi tension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sempi: 72 Vdc matrice a 24 Vdc batteria; 60 Vdc matrice a 48 Vdc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 righe, 20 caratteri per riga display LCD retroillumin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J45 connettore modulare cavo Cat 5 8 f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-40 ° a 60 ° C (automaticamente declassate sopra i 40 °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ne 1 "sul retro; una 1" sul lato sinistro; due 1 "sul fo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nque anni parti e manodop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3.5 "H x 5.75" W x 4 "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8 "H x 11" W x 8 "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£ 11,6 (£ 14 in scatol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6.25 "H x 5.75" W x 4 "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1 "H x 10.5" W x 9.75 "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£ 12,20 (£ 15,75 in scatol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FlexMax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80 ampere contin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TS, HUB 4, HUB 10, MATE, MATE2, 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glese e spagn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evisione 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resente manuale è valido per FlexMax 80 o FlexMax 60 regolatori di carica con una revisione del firm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002.001.xxx o superi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pecifiche norm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Specifiche normative per tutti i model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L 1741 1st Edition, 2005 Versione, CSA 107,1-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E di conformità europea EN 55022 Classe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Specif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Impostazioni predefinite e gli interval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Voce di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 xml:space="preserve">Limite di corren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(FlexMax 8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 xml:space="preserve">Limite di corren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(FlexMax 6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i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Voce di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Low Battery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8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da 5 a 8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6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da 5 a 6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.4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Range: </w:t>
      </w:r>
      <w:r>
        <w:rPr>
          <w:rFonts w:cs="MyriadPro BoldIt" w:ascii="MyriadPro BoldIt" w:hAnsi="MyriadPro BoldIt"/>
          <w:color w:val="000000"/>
          <w:sz w:val="14"/>
          <w:szCs w:val="14"/>
        </w:rPr>
        <w:t xml:space="preserve">Galleggian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8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3.8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12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BoldIt" w:ascii="MyriadPro BoldIt" w:hAnsi="MyriadPro BoldIt"/>
          <w:color w:val="000000"/>
          <w:sz w:val="14"/>
          <w:szCs w:val="14"/>
        </w:rPr>
        <w:t xml:space="preserve">Assorben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.4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10. 0-80,0 V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1.1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da 0 a 25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da 20 a 15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1.5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da 10 a 8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1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01-255 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4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Gamma: da 00 a 23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1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05-15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1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.0 a 25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0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,0-24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,0 a 5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.2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.0 to12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1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.0 a 25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Intervallo: 00-24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,0 a 5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.2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0.0 to12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1 seco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Gamma: da 000 a 250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3.6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Intervallo: da 10 a 80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Default14.4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Intervallo: da 10 a 80 s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AUTO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</w:t>
      </w:r>
      <w:r>
        <w:rPr>
          <w:rFonts w:cs="MyriadPro Bold" w:ascii="MyriadPro Bold" w:hAnsi="MyriadPro Bold"/>
          <w:color w:val="000000"/>
          <w:sz w:val="14"/>
          <w:szCs w:val="14"/>
        </w:rPr>
        <w:t>&lt;ON, AUTO, OFF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2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da 1 a 9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.4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Range: </w:t>
      </w:r>
      <w:r>
        <w:rPr>
          <w:rFonts w:cs="MyriadPro BoldIt" w:ascii="MyriadPro BoldIt" w:hAnsi="MyriadPro BoldIt"/>
          <w:color w:val="000000"/>
          <w:sz w:val="14"/>
          <w:szCs w:val="14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 a 8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1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Intervallo: da 1 a 7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0 gior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Gamma: da 000 a 250 gior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6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da 0,2 a 1,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.5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1,5-9,5 V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5 minu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Intervallo: 05-15 m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Auto Track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Bold" w:ascii="MyriadPro Bold" w:hAnsi="MyriadPro Bold"/>
          <w:color w:val="000000"/>
          <w:sz w:val="14"/>
          <w:szCs w:val="14"/>
        </w:rPr>
        <w:t xml:space="preserve">&lt;Auto Track </w:t>
      </w:r>
      <w:r>
        <w:rPr>
          <w:rFonts w:cs="MyriadPro Regular" w:ascii="MyriadPro Regular" w:hAnsi="MyriadPro Regular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  </w:t>
      </w:r>
      <w:r>
        <w:rPr>
          <w:rFonts w:cs="MyriadPro Bold" w:ascii="MyriadPro Bold" w:hAnsi="MyriadPro Bold"/>
          <w:color w:val="000000"/>
          <w:sz w:val="14"/>
          <w:szCs w:val="14"/>
        </w:rPr>
        <w:t>U-Pick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77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Range: da 40 a 90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90%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&lt;80, 85, 90, 99%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Default &lt;1/2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</w:t>
      </w:r>
      <w:r>
        <w:rPr>
          <w:rFonts w:cs="MyriadPro Bold" w:ascii="MyriadPro Bold" w:hAnsi="MyriadPro Bold"/>
          <w:color w:val="000000"/>
          <w:sz w:val="14"/>
          <w:szCs w:val="14"/>
        </w:rPr>
        <w:t>&lt;1/2 o FULL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" w:cs="MyriadPro Bold" w:ascii="MyriadPro Bold" w:hAnsi="MyriadPro Bold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1.0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Gamma: 00.0 a 24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0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>Intervallo: 00-55 A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2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12.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 </w:t>
      </w:r>
      <w:r>
        <w:rPr>
          <w:rFonts w:cs="MyriadPro BoldIt" w:ascii="MyriadPro BoldIt" w:hAnsi="MyriadPro BoldIt"/>
          <w:color w:val="000000"/>
          <w:sz w:val="14"/>
          <w:szCs w:val="14"/>
        </w:rPr>
        <w:t xml:space="preserve">Galleggian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0,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</w:t>
      </w:r>
      <w:r>
        <w:rPr>
          <w:rFonts w:cs="MyriadPro Regular" w:ascii="MyriadPro Regular" w:hAnsi="MyriadPro Regular"/>
          <w:color w:val="000000"/>
          <w:sz w:val="14"/>
          <w:szCs w:val="14"/>
        </w:rPr>
        <w:t>Range: da -0.5 a 0.5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.1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Range: </w:t>
      </w:r>
      <w:r>
        <w:rPr>
          <w:rFonts w:cs="MyriadPro BoldIt" w:ascii="MyriadPro BoldIt" w:hAnsi="MyriadPro BoldIt"/>
          <w:color w:val="000000"/>
          <w:sz w:val="14"/>
          <w:szCs w:val="14"/>
        </w:rPr>
        <w:t>Limite Inf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 a 80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>Predefinito 14.1 V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Range: 10 Vdc per </w:t>
      </w:r>
      <w:r>
        <w:rPr>
          <w:rFonts w:cs="MyriadPro BoldIt" w:ascii="MyriadPro BoldIt" w:hAnsi="MyriadPro BoldIt"/>
          <w:color w:val="000000"/>
          <w:sz w:val="14"/>
          <w:szCs w:val="14"/>
        </w:rPr>
        <w:t>Sup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4"/>
          <w:szCs w:val="14"/>
        </w:rPr>
        <w:t xml:space="preserve">      </w:t>
      </w:r>
      <w:r>
        <w:rPr>
          <w:rFonts w:cs="MyriadPro BoldIt" w:ascii="MyriadPro BoldIt" w:hAnsi="MyriadPro BoldIt"/>
          <w:color w:val="000000"/>
          <w:sz w:val="14"/>
          <w:szCs w:val="14"/>
        </w:rPr>
        <w:t xml:space="preserve">Limite </w:t>
      </w:r>
      <w:r>
        <w:rPr>
          <w:rFonts w:cs="MyriadPro Regular" w:ascii="MyriadPro Regular" w:hAnsi="MyriadPro Regular"/>
          <w:color w:val="000000"/>
          <w:sz w:val="14"/>
          <w:szCs w:val="14"/>
        </w:rPr>
        <w:t>Impos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4"/>
          <w:szCs w:val="14"/>
        </w:rPr>
        <w:t xml:space="preserve">   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0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Selezioni </w:t>
      </w:r>
      <w:r>
        <w:rPr>
          <w:rFonts w:cs="MyriadPro Bold" w:ascii="MyriadPro Bold" w:hAnsi="MyriadPro Bold"/>
          <w:color w:val="000000"/>
          <w:sz w:val="14"/>
          <w:szCs w:val="14"/>
        </w:rPr>
        <w:t>&lt;0, 1, 2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Difetto </w:t>
      </w:r>
      <w:r>
        <w:rPr>
          <w:rFonts w:cs="MyriadPro Bold" w:ascii="MyriadPro Bold" w:hAnsi="MyriadPro Bold"/>
          <w:color w:val="000000"/>
          <w:sz w:val="14"/>
          <w:szCs w:val="14"/>
        </w:rPr>
        <w:t>&lt;Active High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 xml:space="preserve">&lt;Active High </w:t>
      </w:r>
      <w:r>
        <w:rPr>
          <w:rFonts w:cs="MyriadPro Regular" w:ascii="MyriadPro Regular" w:hAnsi="MyriadPro Regular"/>
          <w:color w:val="000000"/>
          <w:sz w:val="14"/>
          <w:szCs w:val="14"/>
        </w:rPr>
        <w:t xml:space="preserve">o </w:t>
      </w:r>
      <w:r>
        <w:rPr>
          <w:rFonts w:cs="MyriadPro Bold" w:ascii="MyriadPro Bold" w:hAnsi="MyriadPro Bold"/>
          <w:color w:val="000000"/>
          <w:sz w:val="14"/>
          <w:szCs w:val="14"/>
        </w:rPr>
        <w:t>Basso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Carica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(Segu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itardo 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OLT DISCONN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ICOLLEGARE VO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 dist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M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ent F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PV trig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Tempo di attesa 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OLT fotovolta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ERROR OUT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oldIt" w:cs="MyriadPro BoldIt" w:ascii="MyriadPro BoldIt" w:hAnsi="MyriadPro BoldIt"/>
          <w:color w:val="000000"/>
          <w:sz w:val="14"/>
          <w:szCs w:val="14"/>
        </w:rPr>
        <w:t xml:space="preserve">    </w:t>
      </w:r>
      <w:r>
        <w:rPr>
          <w:rFonts w:cs="MyriadPro BoldIt" w:ascii="MyriadPro BoldIt" w:hAnsi="MyriadPro BoldIt"/>
          <w:color w:val="000000"/>
          <w:sz w:val="14"/>
          <w:szCs w:val="14"/>
        </w:rPr>
        <w:t>ERRORE LOW B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Luce di not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ON Isteres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(Minut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On Time (Or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Threshold Volt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L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Tempo di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BATTERIA pareggiare Vo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BATTERIA pareggiare il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EQ INTERV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Modalità Snoo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 xml:space="preserve">Modo Wakeup </w:t>
      </w:r>
      <w:r>
        <w:rPr>
          <w:rFonts w:cs="MyriadPro Regular" w:ascii="MyriadPro Regular" w:hAnsi="MyriadPro Regular"/>
          <w:color w:val="000000"/>
          <w:sz w:val="14"/>
          <w:szCs w:val="14"/>
        </w:rPr>
        <w:t>Vo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 xml:space="preserve">Modo Wakeup </w:t>
      </w:r>
      <w:r>
        <w:rPr>
          <w:rFonts w:cs="MyriadPro Regular" w:ascii="MyriadPro Regular" w:hAnsi="MyriadPro Regular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MPP Gamma Limit (ma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MPP Gamma Limite (mi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ssorbire limiti di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Diversion: Rel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Hold Time (Second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Delay Time (Second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ssorbire-Float-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HY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Diversion: Solid 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Hold Time (Second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Delay Time (Second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ssorbire-Float-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olts rel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HY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7"/>
          <w:szCs w:val="17"/>
        </w:rPr>
        <w:t>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ssorbire End 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ebulk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Vbatt Calib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Limite sup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TS Compens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Limite Inferi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Riavvio automat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4"/>
          <w:szCs w:val="14"/>
        </w:rPr>
        <w:t>Aux Polar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Massima di trascinamento Power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ximum Power Point Tracking (MPPT) è la tecnologia utilizzata dai controllori FlexMax per ottimizzar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accolta di energia da pannelli fotovoltai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duli fotovoltaici non hanno una tensione di funzionamento definito. La loro tensione è definito rigorosamente dal ca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d essi collegati. Senza carico (staccato), una tensione esposizioni del modulo "a circuito aperto" (Voc),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ornisce nessuna corrente. A pieno carico (corto), un modulo non ha tensione, anche se offre la mass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"cortocircuito" (Isc). In nessun caso può produrre potenza utilizza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carico parziale, un modulo fotovoltaico eroga corrente e tensione parziale. Questi numeri possono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ltiplicato per vedere la potenza disponibile. Tuttavia, la fornitura di potenza non è lineare. L'attu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 tensione erogata ad un dato carico cambia con il carico, lungo una curva come quella mostrata 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disegno a sinistra in Figura 99. Questo è noto come la curva V-I. La potenza è diversa in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nto lungo la curva. (La curva VI varia anche con il tipo di modulo e produttore). Solo pu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lla curva VI rappresenta la consegna di massima del modulo (nominale) wattaggio. Questo è noto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unto di massima potenza, o MPP. La corrente a questo punto, imp, è il più alto che si può tra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r mantenendo la massima tensione, Vm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ontroller FlexMax pone un carico variabile sul FV e tiene traccia del risultato di determin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unto di massima potenza. Questo processo, MPPT, viene mantenuta in modo che il FlexMax grado di forni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ssima potenza FV indipendentemente da qualsiasi cambiamento delle condizioni. Il disegno a destra nella Figura 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stra il MPP e confronta la curva VI contro la potenza dispon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Is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Is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Folle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Curva V-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COR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V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Disponibile 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ssima di trascinamento Power Poi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Tre stadi di caric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regolatore di carica FlexMax è un sofisticato caricabatterie, a più stadi che utilizza va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golamento fasi per consentire veloce ricarica del sistema di batterie, garantendo nel contempo una lunga durata della batteria.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ocesso può essere utilizzato sia sigillato e batterie non sigillate. Il FlexMax è un convertitore "buck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he trasforma tensioni fotovoltaici superiori nelle tensioni inferiori carica utilizzati da batterie (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rrenti corrispondentemente più elevati). Il grafico in figura 100 mostra i livelli di tensione raggiunti dal P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atrice durante una giornata tipica, e le tensioni di batteria (per fase) negli stessi temp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FlexMax ha ricarica preset punti di regolazione della tensione (Absorbing e Float tensioni), tuttavi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raccomanda sempre di utilizzare tensioni di carica consigliati dal produttore della batte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Votlage ingresso (24 esempio di sistema Vd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4"/>
          <w:szCs w:val="14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lexMax 80 tre stadi di caric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Un nuovo ciclo di carica viene avviato ogni momento la tensione della batteria scende sotto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ebulk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Vedere pagina 56.) Questo di solito si verifica ogni notte a meno che le batterie sono state mantenute da un altro me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Se è così, non possono essere necessario ricaricare). Vedere le pagine da 26 a 30 per i messaggi visualizz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llo schermo durante le varie fa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BUL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è la prima fase del ciclo di carica a tre stadi. E 'una fase a corrente costante che azion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batteria tensione fino. La corrente continua è la corrente massima del caricabatterie in grado di fornire. Questa f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scia in genere le batterie al 75% al ​​90% della loro capacità, a seconda delle condi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Nella fase di massa, il FlexMax caricherà le batterie a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 della tensione (ve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gina 32). Questa fase non è a tempo. Si carica il tempo necessario per completare il palco, a prescin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punti di set timer. Se poca energia fotovoltaica è disponibile, può richiedere molto tempo per questa fas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mpleta. Se il FlexMax è in una fase di carico differente e poca energia PV è disponibile, può ritor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Bulk. (Vedere pagina 26.) Questa fase è compensato in temperatura. (Vedere a pagina 10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ABSORB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è la seconda fase di ricarica. E 'una fase a tensione costante. Varia corrente come necessario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antenere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 della tensione. Tuttavia, in genere diminuirà a un numero molto basso sop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mpo. Questa "supera il serbatoio", lasciando le batterie essenzialmente il 100% della capac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a durata della fase Incorporante è definito dall'utent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Time Limit.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timer è preimpost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a zero dopo il ciclo di carica precedente. Una volta in Absorbing,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Ch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nterà fino a raggiungere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imitare. (Vedere le pagine 26, 50, e 54.) Il caricabatterie quindi uscire Absorbing e inserire il palco galleggiante.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aricabatterie inoltre anche uscire Absorbing se l'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ire End Amps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zione viene raggiunto, indipendentemente dal tim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resetta il timer a zero. (Vedere a pagina 50.) Questa fase è compensato in temperatura. (Vedere a pagina 10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FLO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il caricatore entra in questa fase, si riduce la tensione di carica per evitare il sovraccaric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batterie. Le batterie sono mantenute a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t point.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viene visualizzato sullo 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esta fase non è a tempo. Il FlexMax continuerà a mantener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purché energia PV è dispon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e il PV non può fornire energia sufficiente per mantenere 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, il FlexMax non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vviare immediatamente un nuovo ciclo di carica. Tenterà di trarre più energia fotovoltaica e ricarica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batteria fino a quando la tensione di mantenimento set point è raggiunto. Quando ciò si verifica,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MPPT Float </w:t>
      </w:r>
      <w:r>
        <w:rPr>
          <w:rFonts w:cs="MyriadPro Regular" w:ascii="MyriadPro Regular" w:hAnsi="MyriadPro Regular"/>
          <w:color w:val="000000"/>
          <w:sz w:val="19"/>
          <w:szCs w:val="19"/>
        </w:rPr>
        <w:t>viene visualiz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Vedere pagina 28). Questa fase è compensato in temperatura. (Vedere a pagina 103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Un nuovo ciclo di carica può essere avviata se la tensione scende sotto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ReBulk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 (vedere a pagina 56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ompensazione temperatura della 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 prestazioni della batteria cambia al variare della temperatura al di sopra o al di sotto della temperatura ambiente (77 ° 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 25 ° C). La compensazione della temperatura è un processo che regola la carica per correggere questi cambiame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una batteria è inferiore alla temperatura ambiente, la sua resistenza interna aumenta e l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mbia più rapidamente. Questo rende più facile per il caricatore di raggiungere i suoi punti di regolazione della tensione. Tuttavi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entre compiere questo processo, non esprimerà tutta la corrente che la batteria richiede. Come risulta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batteria tenderà ad essere in dife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 contrario, quando una batteria è più calda rispetto alla temperatura ambiente, la sua resistenza interna sce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tensione cambia più lentamente. Questo rende più difficile per il caricatore di raggiungere i suoi punti di regolazione della tens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ssa continuerà a fornire energia col passare del tempo fino a raggiungere la carica set point. Tuttavi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o tende ad essere molto più che la batteria richiede, il che significa che tenderà ad essere schiacci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ontroller FlexMax, quando equipaggiato con il sensore di temperatura remoto (RTS) compens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la temperatura. L'RTS è collegato a una singola batteria vicino al centro della banca. Durante la caric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TS aumenta o diminuisce la tensione di carica da 5 mV per grado Celsius per cella della batteria.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mpostazione influisc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ssorbe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alleggiante </w:t>
      </w:r>
      <w:r>
        <w:rPr>
          <w:rFonts w:cs="MyriadPro Regular" w:ascii="MyriadPro Regular" w:hAnsi="MyriadPro Regular"/>
          <w:color w:val="000000"/>
          <w:sz w:val="19"/>
          <w:szCs w:val="19"/>
        </w:rPr>
        <w:t>impostare i punti. L'equalizzazione non è compensata in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 un sistema a 12 Vdc (6 celle, 2 volts ciascuno), questo significa 0.03 volt per grado Celsius al di sopra o al di sotto di 25 °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mpensazione massima è di ± 0,6 Vd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 un sistema a 24 Vdc (12 celle, 2 volts ciascuno), questo significa 0.06 volt per grado Celsius al di sopra o al di sotto di 25 °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mpensazione massima è di ± 1,2 Vd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 un sistema a 48 Vdc (24 celle, 2 volts ciascuno), questo significa 0.12 volt per grado Celsius al di sopra o al di sotto di 25 °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mpensazione massima è di ± 2,4 Vd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Esemp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Un sistema da 12 Vdc con 10 ° C batterie compenserà la sua carica a 0,45 Vdc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superio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e 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Un sistema di 24 Vdc con 35 ° C batterie compenserà la sua carica a 0,6 Vdc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mino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e 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Un sistema di 48 Vdc con 15 ° C batterie compenserà la sua carica a 1,2 Vdc </w:t>
      </w:r>
      <w:r>
        <w:rPr>
          <w:rFonts w:cs="MyriadPro Bold" w:ascii="MyriadPro Bold" w:hAnsi="MyriadPro Bold"/>
          <w:color w:val="000000"/>
          <w:sz w:val="17"/>
          <w:szCs w:val="17"/>
        </w:rPr>
        <w:t xml:space="preserve">superiore </w:t>
      </w:r>
      <w:r>
        <w:rPr>
          <w:rFonts w:cs="MyriadPro Regular" w:ascii="MyriadPro Regular" w:hAnsi="MyriadPro Regular"/>
          <w:color w:val="000000"/>
          <w:sz w:val="17"/>
          <w:szCs w:val="17"/>
        </w:rPr>
        <w:t>che i set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Array di des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Dimensionamento linee gu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 seguito è riportato un elenco di potenze massime di matrice per la FlexMax per varie batterie nominali di tensione. Qu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ve essere utilizzato per il dimensionamento di un array. Si noti che ogni modulo fotovoltaico è diverso. Le specifiche per og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modello dovrebbe essere consultato prima di progettare o di assemblaggio di un campo fotovolta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Massima PV Potenza d'ingresso per ogni carica Controller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Black" w:cs="MyriadPro Black" w:ascii="MyriadPro Black" w:hAnsi="MyriadPro Black"/>
          <w:color w:val="000000"/>
          <w:sz w:val="19"/>
          <w:szCs w:val="19"/>
        </w:rPr>
        <w:t xml:space="preserve">        </w:t>
      </w:r>
      <w:r>
        <w:rPr>
          <w:rFonts w:cs="MyriadPro Black" w:ascii="MyriadPro Black" w:hAnsi="MyriadPro Black"/>
          <w:color w:val="000000"/>
          <w:sz w:val="19"/>
          <w:szCs w:val="19"/>
        </w:rPr>
        <w:t>Dimensione massima Arr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(In watt, condizioni di prova standar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FlexMax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5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5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75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0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25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Nom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Bat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6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FlexMax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8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6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24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32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4000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Tensione a circuito aperto (Vo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Tensione a circuito aperto (Voc) è l' </w:t>
      </w:r>
      <w:r>
        <w:rPr>
          <w:rFonts w:cs="MyriadPro It" w:ascii="MyriadPro It" w:hAnsi="MyriadPro It"/>
          <w:color w:val="000000"/>
          <w:sz w:val="19"/>
          <w:szCs w:val="19"/>
        </w:rPr>
        <w:t xml:space="preserve">scarico </w:t>
      </w:r>
      <w:r>
        <w:rPr>
          <w:rFonts w:cs="MyriadPro Regular" w:ascii="MyriadPro Regular" w:hAnsi="MyriadPro Regular"/>
          <w:color w:val="000000"/>
          <w:sz w:val="19"/>
          <w:szCs w:val="19"/>
        </w:rPr>
        <w:t>tensione generata dal campo fotovoltaico. Il controller Flex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grado di sopportare Voc fino a 150 Vcc. Tuttavia, se il Voc supera 145 Vcc, il FlexMax sospen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unzionamento per proteggere i componenti del siste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ATTENZIONE: Danni alle apparecchi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nche se il FlexMax si spegne quando la tensione è superiore a 145 Vcc, questo non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edire la matrice da generare tensione. Qualsiasi cosa superiore a 150 Vdc dannegg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, se è spento o non. L'array deve essere progettato in modo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non supera mai i 145 Vdc per evitare danni alle apparecchi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Condizioni met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limi freddi possono causare la Voc a salire sopra nominale Voc della matrice. Nei climi che osserv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mperature inferiori a -15 ° C (5 ° F), un Voc superiore a 125 Vcc non è raccomand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l caldo: più basso Voc ed inferiore V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Freddo: maggiore Voc e superiore V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la temperatura fattore specifico tensione di correzione non è noto per un particolare modulo, consentire amb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orrezione della temperatura utilizzando le seguenti informa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5 ° a 10 ° C (77 ° a 50 ° 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9 ° a 0 ° C (49 ° a 32 ° 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-1 ° a -10 ° C (31 ° a 14 ° 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-11 ° e -20 ° C (13 ° a -4 ° 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-21 ° a -40 ° C (-5 ° a -40 ° 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ltiplicare Voc da 1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ltiplicare Voc da 1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ltiplicare Voc da 1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ltiplicare Voc da 1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ltiplicare Voc da 1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ulla base dei pannelli solari più comuni in condizioni di prova standard (1000 watt per metro quadrato di sol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annello a 25 ° C [77 ° F])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4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aximum-Power Voltage (Vmp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massima potenza (Vmp) è la tensione di funzionamento del campo fotovoltaico in cui la matrice gen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iù potenza. Durante la progettazione del fotovoltaico, è consigliato per la Vmp a ci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2 a 24 volt superiore alla tensione nominale della batteria per prestazioni ottimali. Questo farà sì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Vmp è sempre superiore alla tensione della batteria, che è richiesto per la ricarica. Tensioni superiori non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sigliato, in quanto essi possono ridurre l'efficienza di conversione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trollare la tensione FV prima di collegarlo a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Standard e Impostazioni predefinite australi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verse impostazioni di versione sono disponibili per la FlexMax momento della configurazione iniziale. Questi possono essere selezionati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ccensione iniziale. (Vedere pagina 21.) Le versioni in lingua inglese e spagnola hanno lo stesso standard di defau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mpostazioni, tuttavia, la versione australiana ha alcune impostazioni predefinite che sono diverse. Tuttavia, 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ono differenze in termini di prestazioni ed efficienza tra le due versioni. Lo standard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ersione australiana può essere identificato come segu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Standard Power Up 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</w:t>
      </w:r>
      <w:r>
        <w:rPr>
          <w:rFonts w:cs="SBFont" w:ascii="SBFont" w:hAnsi="SBFont"/>
          <w:color w:val="000000"/>
          <w:sz w:val="14"/>
          <w:szCs w:val="14"/>
        </w:rPr>
        <w:t>Sist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olatore di ca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Australiano Schermo Power 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Po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  </w:t>
      </w:r>
      <w:r>
        <w:rPr>
          <w:rFonts w:cs="SBFont" w:ascii="SBFont" w:hAnsi="SBFont"/>
          <w:color w:val="000000"/>
          <w:sz w:val="14"/>
          <w:szCs w:val="14"/>
        </w:rPr>
        <w:t>Sist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Regolatore di carica - 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12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Tabella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Impost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Carica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1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2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3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4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6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Pareggi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1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2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3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4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6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Pareggiare il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4,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8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3.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7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2.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Vs Schermi Power-Up australiani 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stazioni predefinite standard vs australi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3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7.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0.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4.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8.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Assorb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4,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8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3.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7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2.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Equalizzare Vo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4,7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9.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4.1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8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3,5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03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Australi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Gallegg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3.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7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1.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5.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69,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>Equalizzare Vo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4,4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8,8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3.2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7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72.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01 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Applicazioni cellulari idroelettriche e combust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Ottimizzazione delle prest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regolatore di carica FlexMax è progettato per lavorare con gli array fotovoltaici. Anche se funzionerà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urbine idroelettriche e celle a combustibile, OutBack Power Technologies grado di offrire solo limitato tecn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pporto per queste applicazioni a causa di varianza delle turbine e celle a combustibile specific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regolatore di carica FlexMax non è utilizzabile per la regolazione diretta di ingresso turbina eol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 OutBack non può garanzia suo uso in queste applicazioni. Nelle applicazioni di turbine eolich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l FlexMax è raccomandato come un controller diversivo. (Vedere pagina 41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a funzione (MPPT) FlexMax massimo punto di potere che può essere impostat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 Track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o </w:t>
      </w:r>
      <w:r>
        <w:rPr>
          <w:rFonts w:cs="MyriadPro BoldIt" w:ascii="MyriadPro BoldIt" w:hAnsi="MyriadPro BoldIt"/>
          <w:color w:val="000000"/>
          <w:sz w:val="19"/>
          <w:szCs w:val="19"/>
        </w:rPr>
        <w:t>U-pick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odalità come descritto a pagina 54. La funzione MPPT si basa sulla tensione a circuito aperto (Voc)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onte DC. Questa è la tensione a vuoto visualizzato dalla fonte quando è scollegata. Valor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sono espressi come percentuale di Voc.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 Track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consente al FlexMax per spazzare la gamm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ercentuali. Il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 Track </w:t>
      </w:r>
      <w:r>
        <w:rPr>
          <w:rFonts w:cs="MyriadPro Regular" w:ascii="MyriadPro Regular" w:hAnsi="MyriadPro Regular"/>
          <w:color w:val="000000"/>
          <w:sz w:val="19"/>
          <w:szCs w:val="19"/>
        </w:rPr>
        <w:t>Modalità inizia dal valore massimo e carica la matrice, facendo st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ttraverso tensioni più basse, fino individua la tensione di ingresso che produce la massima pot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Track Mode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l valore minimo predefinito di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 Track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è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1/2 </w:t>
      </w:r>
      <w:r>
        <w:rPr>
          <w:rFonts w:cs="MyriadPro Regular" w:ascii="MyriadPro Regular" w:hAnsi="MyriadPro Regular"/>
          <w:color w:val="000000"/>
          <w:sz w:val="19"/>
          <w:szCs w:val="19"/>
        </w:rPr>
        <w:t>(50% di Voc). Il massimo predefinito è il 90% di Vo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è la gamma massima di corrente standard per il fotovoltaico. Esercizio di un impianto idroelettrico o fuel-ce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può funzionare in un intervallo diverso e spesso hanno una tensione massima potenza vicino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tensione della batteria. Il FlexMax consente all'utente di impostare un intervallo di scansione più appropriato per la fo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L'impostazione minima può essere modificata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PIENO, </w:t>
      </w:r>
      <w:r>
        <w:rPr>
          <w:rFonts w:cs="MyriadPro Regular" w:ascii="MyriadPro Regular" w:hAnsi="MyriadPro Regular"/>
          <w:color w:val="000000"/>
          <w:sz w:val="19"/>
          <w:szCs w:val="19"/>
        </w:rPr>
        <w:t>che è del 40% del Voc. Il valore massimo può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t dal 80% al 99% di Voc, se necess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regolazione influenza solo il tracking iniziale all'inizio della giornata e ogni success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tracking causate d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-Restart </w:t>
      </w:r>
      <w:r>
        <w:rPr>
          <w:rFonts w:cs="MyriadPro Regular" w:ascii="MyriadPro Regular" w:hAnsi="MyriadPro Regular"/>
          <w:color w:val="000000"/>
          <w:sz w:val="19"/>
          <w:szCs w:val="19"/>
        </w:rPr>
        <w:t>o qualsiasi riavvio forzato del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Modalità U-P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una tensione ottimale è noto per una data sorgente DC, allora questa tensione può essere impostata come Voc design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percentual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U-pick% </w:t>
      </w: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modalità. Tale percentuale è assegnato nell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Parco Mpp </w:t>
      </w:r>
      <w:r>
        <w:rPr>
          <w:rFonts w:cs="MyriadPro Regular" w:ascii="MyriadPro Regular" w:hAnsi="MyriadPro Regular"/>
          <w:color w:val="000000"/>
          <w:sz w:val="19"/>
          <w:szCs w:val="19"/>
        </w:rPr>
        <w:t>set point, che permett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gamma del 40% a 99% di Voc. Se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U-pick% Voc </w:t>
      </w:r>
      <w:r>
        <w:rPr>
          <w:rFonts w:cs="MyriadPro Regular" w:ascii="MyriadPro Regular" w:hAnsi="MyriadPro Regular"/>
          <w:color w:val="000000"/>
          <w:sz w:val="19"/>
          <w:szCs w:val="19"/>
        </w:rPr>
        <w:t>è scelto, il FlexMax caricherà la sorgente di oper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inuamente alla tensione designata. Non sarà spazzare per il punto di massima potenza e volon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ignorare tutto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Auto Track </w:t>
      </w:r>
      <w:r>
        <w:rPr>
          <w:rFonts w:cs="MyriadPro Regular" w:ascii="MyriadPro Regular" w:hAnsi="MyriadPro Regular"/>
          <w:color w:val="000000"/>
          <w:sz w:val="19"/>
          <w:szCs w:val="19"/>
        </w:rPr>
        <w:t>val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Menu Princip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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rger</w:t>
      </w:r>
      <w:r>
        <w:rPr>
          <w:rFonts w:cs="Wingdings Regular" w:ascii="Wingdings Regular" w:hAnsi="Wingdings Regular"/>
          <w:color w:val="000000"/>
          <w:sz w:val="14"/>
          <w:szCs w:val="14"/>
        </w:rPr>
        <w:t xml:space="preserve"> </w:t>
      </w:r>
      <w:r>
        <w:rPr>
          <w:rFonts w:cs="SBFont" w:ascii="SBFont" w:hAnsi="SBFont"/>
          <w:color w:val="000000"/>
          <w:sz w:val="14"/>
          <w:szCs w:val="14"/>
        </w:rPr>
        <w:t>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EQMisc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00000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</w:t>
      </w:r>
      <w:r>
        <w:rPr>
          <w:rFonts w:cs="Arial" w:ascii="Arial" w:hAnsi="Arial"/>
          <w:color w:val="00000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6"/>
          <w:szCs w:val="16"/>
        </w:rPr>
        <w:t>Per regolare il limite inferiore Mpp Rang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Dal menu principale, premere </w:t>
      </w:r>
      <w:r>
        <w:rPr>
          <w:rFonts w:cs="MyriadPro Bold" w:ascii="MyriadPro Bold" w:hAnsi="MyriadPro Bold"/>
          <w:color w:val="000000"/>
          <w:sz w:val="16"/>
          <w:szCs w:val="16"/>
        </w:rPr>
        <w:t>&lt;</w:t>
      </w:r>
      <w:r>
        <w:rPr>
          <w:rFonts w:cs="Arial" w:ascii="Arial" w:hAnsi="Arial"/>
          <w:color w:val="000000"/>
          <w:sz w:val="16"/>
          <w:szCs w:val="16"/>
        </w:rPr>
        <w:t>&gt;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postare la freccia acc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i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>fu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ADV SETUP </w:t>
      </w:r>
      <w:r>
        <w:rPr>
          <w:rFonts w:cs="MyriadPro Black" w:ascii="MyriadPro Black" w:hAnsi="MyriadPro Black"/>
          <w:color w:val="000000"/>
          <w:sz w:val="16"/>
          <w:szCs w:val="16"/>
        </w:rPr>
        <w:t>Sche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</w:t>
      </w:r>
      <w:r>
        <w:rPr>
          <w:rFonts w:cs="SBFont" w:ascii="SBFont" w:hAnsi="SBFont"/>
          <w:color w:val="C0C0C0"/>
          <w:sz w:val="14"/>
          <w:szCs w:val="14"/>
        </w:rPr>
        <w:t>Caricabatterie AuxL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C0C0C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 xml:space="preserve">EQMisc </w:t>
      </w:r>
      <w:r>
        <w:rPr>
          <w:rFonts w:cs="Arial" w:ascii="Arial" w:hAnsi="Arial"/>
          <w:color w:val="000000"/>
          <w:sz w:val="14"/>
          <w:szCs w:val="14"/>
        </w:rPr>
        <w:t> avan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Regular" w:cs="Wingdings Regular" w:ascii="Wingdings Regular" w:hAnsi="Wingdings Regular"/>
          <w:color w:val="000000"/>
          <w:sz w:val="14"/>
          <w:szCs w:val="14"/>
        </w:rPr>
        <w:t xml:space="preserve">  </w:t>
      </w:r>
      <w:r>
        <w:rPr>
          <w:rFonts w:cs="SBFont" w:ascii="SBFont" w:hAnsi="SBFont"/>
          <w:color w:val="C0C0C0"/>
          <w:sz w:val="14"/>
          <w:szCs w:val="14"/>
        </w:rPr>
        <w:t>LoggingSta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C0C0C0"/>
          <w:sz w:val="14"/>
          <w:szCs w:val="14"/>
        </w:rPr>
        <w:t>EXIT</w:t>
      </w:r>
      <w:r>
        <w:rPr>
          <w:rFonts w:cs="Arial" w:ascii="Arial" w:hAnsi="Arial"/>
          <w:color w:val="C0C0C0"/>
          <w:sz w:val="14"/>
          <w:szCs w:val="14"/>
        </w:rPr>
        <w:t> </w:t>
      </w:r>
      <w:r>
        <w:rPr>
          <w:rFonts w:cs="SBFont" w:ascii="SBFont" w:hAnsi="SBFont"/>
          <w:color w:val="000000"/>
          <w:sz w:val="14"/>
          <w:szCs w:val="14"/>
        </w:rPr>
        <w:t>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>&lt;GO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odalità Snoo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&lt;0,6 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A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Nel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schermo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nuov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visualizz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pp campo limite% Voc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pp campo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Mpp Gamma Limite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      </w:t>
      </w:r>
      <w:r>
        <w:rPr>
          <w:rFonts w:cs="SBFont" w:ascii="SBFont" w:hAnsi="SBFont"/>
          <w:color w:val="000000"/>
          <w:sz w:val="14"/>
          <w:szCs w:val="14"/>
        </w:rPr>
        <w:t>Min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1/29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1/2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COMPLETA </w:t>
      </w:r>
      <w:r>
        <w:rPr>
          <w:rFonts w:cs="MyriadPro Regular" w:ascii="MyriadPro Regular" w:hAnsi="MyriadPro Regular"/>
          <w:color w:val="000000"/>
          <w:sz w:val="16"/>
          <w:szCs w:val="16"/>
        </w:rPr>
        <w:t>app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l termine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fino alla </w:t>
      </w:r>
      <w:r>
        <w:rPr>
          <w:rFonts w:cs="MyriadPro BoldIt" w:ascii="MyriadPro BoldIt" w:hAnsi="MyriadPro BoldIt"/>
          <w:color w:val="000000"/>
          <w:sz w:val="16"/>
          <w:szCs w:val="16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iene visualizzata la scherm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>Modalità MPPT (Auto Trac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</w:t>
      </w:r>
      <w:r>
        <w:rPr>
          <w:rFonts w:cs="SBFont" w:ascii="SBFont" w:hAnsi="SBFont"/>
          <w:color w:val="000000"/>
          <w:sz w:val="14"/>
          <w:szCs w:val="14"/>
        </w:rPr>
        <w:t>Modalità di 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Auto Tr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NEXT EXIT MODE nonG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cegliere tr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Tracciamento automatico o U-Pick% MPPT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e determina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carica operativa percentuale Voc del controller, premere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MODE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>per scambi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ra le due moda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entrare potrebbe essere richiesta la password. Dopo aver scelto una modalità, prem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6"/>
          <w:szCs w:val="16"/>
        </w:rPr>
        <w:t xml:space="preserve">&lt;SUCCESSIVO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nella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MENU AVANZATO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visualizzare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arco Mpp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o (s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applicabile per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U-Pick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6"/>
          <w:szCs w:val="16"/>
        </w:rPr>
        <w:t xml:space="preserve">U-pick% (Voc) </w:t>
      </w:r>
      <w:r>
        <w:rPr>
          <w:rFonts w:cs="MyriadPro Regular" w:ascii="MyriadPro Regular" w:hAnsi="MyriadPro Regular"/>
          <w:color w:val="000000"/>
          <w:sz w:val="16"/>
          <w:szCs w:val="16"/>
        </w:rPr>
        <w:t>MP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</w:t>
      </w:r>
      <w:r>
        <w:rPr>
          <w:rFonts w:cs="SBFont" w:ascii="SBFont" w:hAnsi="SBFont"/>
          <w:color w:val="000000"/>
          <w:sz w:val="14"/>
          <w:szCs w:val="14"/>
        </w:rPr>
        <w:t>MENU AVANZ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BFont" w:cs="SBFont" w:ascii="SBFont" w:hAnsi="SBFont"/>
          <w:color w:val="000000"/>
          <w:sz w:val="14"/>
          <w:szCs w:val="14"/>
        </w:rPr>
        <w:t xml:space="preserve">       </w:t>
      </w:r>
      <w:r>
        <w:rPr>
          <w:rFonts w:cs="SBFont" w:ascii="SBFont" w:hAnsi="SBFont"/>
          <w:color w:val="000000"/>
          <w:sz w:val="14"/>
          <w:szCs w:val="14"/>
        </w:rPr>
        <w:t>Parco M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Watts 025.177% 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BFont" w:ascii="SBFont" w:hAnsi="SBFont"/>
          <w:color w:val="000000"/>
          <w:sz w:val="14"/>
          <w:szCs w:val="14"/>
        </w:rPr>
        <w:t>EXIT NEXT-% +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ress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-%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o </w:t>
      </w:r>
      <w:r>
        <w:rPr>
          <w:rFonts w:cs="MyriadPro Bold" w:ascii="MyriadPro Bold" w:hAnsi="MyriadPro Bold"/>
          <w:color w:val="000000"/>
          <w:sz w:val="16"/>
          <w:szCs w:val="16"/>
        </w:rPr>
        <w:t xml:space="preserve">&lt;+%&gt; </w:t>
      </w: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per selezionare uno dei valori percentuali;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U-Pick </w:t>
      </w:r>
      <w:r>
        <w:rPr>
          <w:rFonts w:cs="MyriadPro Regular" w:ascii="MyriadPro Regular" w:hAnsi="MyriadPro Regular"/>
          <w:color w:val="000000"/>
          <w:sz w:val="16"/>
          <w:szCs w:val="16"/>
        </w:rPr>
        <w:t>semp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 xml:space="preserve">utilizza l' </w:t>
      </w:r>
      <w:r>
        <w:rPr>
          <w:rFonts w:cs="MyriadPro BoldIt" w:ascii="MyriadPro BoldIt" w:hAnsi="MyriadPro BoldIt"/>
          <w:color w:val="000000"/>
          <w:sz w:val="16"/>
          <w:szCs w:val="16"/>
        </w:rPr>
        <w:t xml:space="preserve">Parco Mpp </w:t>
      </w:r>
      <w:r>
        <w:rPr>
          <w:rFonts w:cs="MyriadPro Regular" w:ascii="MyriadPro Regular" w:hAnsi="MyriadPro Regular"/>
          <w:color w:val="000000"/>
          <w:sz w:val="16"/>
          <w:szCs w:val="16"/>
        </w:rPr>
        <w:t>val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Regolazione limiti del campo per applicazioni idroelettriche o celle a combustibil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Applic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Impostazioni Grid-Interac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ando si utilizza un inverter OutBack, FlexMax, HUB, e la visualizzazione del sistema, impostare il FlexMax a </w:t>
      </w:r>
      <w:r>
        <w:rPr>
          <w:rFonts w:cs="MyriadPro BoldIt" w:ascii="MyriadPro BoldIt" w:hAnsi="MyriadPro BoldIt"/>
          <w:color w:val="000000"/>
          <w:sz w:val="19"/>
          <w:szCs w:val="19"/>
        </w:rPr>
        <w:t xml:space="preserve">GT </w:t>
      </w:r>
      <w:r>
        <w:rPr>
          <w:rFonts w:cs="MyriadPro Regular" w:ascii="MyriadPro Regular" w:hAnsi="MyriadPro Regular"/>
          <w:color w:val="000000"/>
          <w:sz w:val="19"/>
          <w:szCs w:val="19"/>
        </w:rPr>
        <w:t>n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Menu Avanzate. Modalità GT consente all'inverter di gestire l'impostazione Float FlexMax. Esso garantisc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FlexMax mantiene sempre la batteria superiore alla tensione di vendita dell'inverter. (Vedere pagina 54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ando si utilizza un regolatore di carica FlexMax con un inverter senza l'uso di un HUB, modalità GT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vorare perché la FlexMax non può comunicare con l'inverter. In questa situazione, in caso di vend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lettricità alla rete elettrica, mantenere l'impostazione della tensione "vendere" l'inverter sotto l'impostazione Float FlexMa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un sistema batteria da 24 volt, la differenza deve essere di almeno 0,5 Vdc. In un sistema a 48 volt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fferenza dovrebbe essere almeno 1,0 Vd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Regolatore di carica Efficienza vs Potenza di ingr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Figura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Curve di effici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Registrazione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acquisto di un prodotto OutBack Power Technologies è un investimento importante. Registrazion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odotti aiuterà a mantenere lo standard di eccellenza previsti in termini di prestazioni, qu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 affidabil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i prega di prendere un momento per registrare e fornirci alcune informazioni importa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registrazione può essere effettuata come segu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Vai al seguente sito we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ZWAdobeF" w:ascii="ZWAdobeF" w:hAnsi="ZWAdobeF"/>
          <w:color w:val="000000"/>
          <w:sz w:val="17"/>
          <w:szCs w:val="17"/>
        </w:rPr>
        <w:t>10H</w:t>
      </w:r>
      <w:r>
        <w:rPr>
          <w:rFonts w:cs="MyriadPro Regular" w:ascii="MyriadPro Regular" w:hAnsi="MyriadPro Regular"/>
          <w:color w:val="000000"/>
          <w:sz w:val="17"/>
          <w:szCs w:val="17"/>
        </w:rPr>
        <w:t>http://www.outbackpower.com/resources/warranty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mpilare le informazioni su questo modulo (pages113 e 114) e restituire una copia su carta utilizzando un servizio pos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al seguente 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4"/>
          <w:szCs w:val="24"/>
        </w:rPr>
        <w:t>OutBack Power Technolo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l'attenzione di: Registrazione della 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5917 - 195 Via N.E., #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Arlington, WA 98223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It" w:ascii="MyriadPro BoldIt" w:hAnsi="MyriadPro BoldIt"/>
          <w:color w:val="000000"/>
          <w:sz w:val="19"/>
          <w:szCs w:val="19"/>
        </w:rPr>
        <w:t>Essere sicuri di mantenere una copia per i rec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FFFFFF"/>
          <w:sz w:val="19"/>
          <w:szCs w:val="19"/>
        </w:rPr>
        <w:t>SISTEMA PROPRIET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diriz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ittà, stato, codice postal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7"/>
          <w:szCs w:val="17"/>
        </w:rPr>
        <w:t xml:space="preserve">                  </w:t>
      </w:r>
      <w:r>
        <w:rPr>
          <w:rFonts w:cs="MyriadPro Regular" w:ascii="MyriadPro Regular" w:hAnsi="MyriadPro Regular"/>
          <w:color w:val="000000"/>
          <w:sz w:val="17"/>
          <w:szCs w:val="17"/>
        </w:rPr>
        <w:t>C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a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umero di telef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-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FFFFFF"/>
          <w:sz w:val="19"/>
          <w:szCs w:val="19"/>
        </w:rPr>
        <w:t>SISTEMA DI ACQUI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umero di modello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umero di s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Venduto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Data di acqui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Registrazione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FFFFFF"/>
          <w:sz w:val="19"/>
          <w:szCs w:val="19"/>
        </w:rPr>
        <w:t>INFORMAZIONI DI INSTAL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 System / Date Commis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rray Dimensione dell'impi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rray sistema Tensione nom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Tipo di moduli fotovolta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istema bancario Batteria Dimensioni (Amp-Or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arca e modello delle batt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Questo sistema include un generatore di corrente alternata ausiliari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Se sì, specificare marca e modello del gener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FFFFFF"/>
          <w:sz w:val="21"/>
          <w:szCs w:val="21"/>
        </w:rPr>
        <w:t>INFORMAZIONI INSTALL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Numero Contrac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er N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er Indiriz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er Città, Regione, postale o CAP, Pa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nstaller Telefono / E-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19"/>
          <w:szCs w:val="19"/>
        </w:rPr>
        <w:t>Si prega di controllare tutti i fattori che influenzano la decisione di acquis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putazione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pacità di Back-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putazione di Outback Power Technolo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Val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oo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A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Garanzia est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 offre un'estensione facoltativa di cinque (5) anni per la (5) anno standard a cin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aranzia limitata per il regolatore di carica FlexMax. Per richiedere una di 5 anni di estensione della garanzia limi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un efficace periodo di copertura della garanzia totale di dieci (10) anni, si prega di includere un pagamen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quantità di </w:t>
      </w:r>
      <w:r>
        <w:rPr>
          <w:rFonts w:cs="MyriadPro Bold" w:ascii="MyriadPro Bold" w:hAnsi="MyriadPro Bold"/>
          <w:color w:val="000000"/>
          <w:sz w:val="19"/>
          <w:szCs w:val="19"/>
        </w:rPr>
        <w:t xml:space="preserve">250 $ </w:t>
      </w:r>
      <w:r>
        <w:rPr>
          <w:rFonts w:cs="MyriadPro Regular" w:ascii="MyriadPro Regular" w:hAnsi="MyriadPro Regular"/>
          <w:color w:val="000000"/>
          <w:sz w:val="19"/>
          <w:szCs w:val="19"/>
        </w:rPr>
        <w:t>USD per regolatore di carica, pagabile Outback Power Technologies, Inc. insiem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registrazione di garanzia. Si prega di inviare entro 90 giorni dalla prima vendita al dettaglio dell'inverter (s). Per fav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dicare la quantità di ciascun prodo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000000"/>
          <w:sz w:val="48"/>
          <w:szCs w:val="48"/>
        </w:rPr>
        <w:t>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000000"/>
          <w:sz w:val="28"/>
          <w:szCs w:val="28"/>
        </w:rPr>
        <w:t>5 anni di garanzia limitata per FlexMax prodo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, Inc. ("OutBack") prevede un periodo di cinque anni (5) garanzia limitata ("Garanzia"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tro i difetti di materiale e manodopera per il suo regolatore di carica FlexMax Series ("Prodotto"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durata di questa garanzia comincia prodotto (s) data di acquisto iniziale, o dalla data di riceviment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rodotto (s) da parte dell'utente finale, se posteriore. Questo deve essere indicato sulla fattura, atto di vendita, e /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egistrazione della garanzia presentato Outback. Questa garanzia si applica al OutBack originale del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acquirente, ed è trasferibile solo se il prodotto rimane installato nella posizione originale uso.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aranzia non si applica a qualsiasi prodotto o parte del prodotto che è stato modificato o danneggiato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segue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L'installazione o la rimo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Alterazione o smontagg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Usura norm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cidente o abus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Corros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Lamp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Riparazione o servizio fornito da un'officina di riparazione non autorizzat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Operazione o installazione non conforme alle istruzioni del prodotto fabbrica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Incendi, inondazioni o cause di forza maggi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Spedizione o traspor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Danni incidentali o consequenziali causati da altri componenti del sistema di alimenta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Qualsiasi prodotto cui numero di serie sia stato alterato, cancellato o rimoss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  <w:r>
        <w:rPr>
          <w:rFonts w:eastAsia="Wingdings Regular" w:cs="Wingdings Regular" w:ascii="Wingdings Regular" w:hAnsi="Wingdings Regular"/>
          <w:color w:val="000000"/>
          <w:sz w:val="17"/>
          <w:szCs w:val="17"/>
        </w:rPr>
        <w:t xml:space="preserve"> </w:t>
      </w:r>
      <w:r>
        <w:rPr>
          <w:rFonts w:cs="MyriadPro Regular" w:ascii="MyriadPro Regular" w:hAnsi="MyriadPro Regular"/>
          <w:color w:val="000000"/>
          <w:sz w:val="17"/>
          <w:szCs w:val="17"/>
        </w:rPr>
        <w:t>Qualsiasi altro evento non prevedibile da OutB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responsabilità di OutBack per qualsiasi Prodotto difettoso, o una parte del prodotto, è limitata alla riparazione o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sostituzione del prodotto, a discrezione di OutBack. OutBack non garantisce né 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vorazione eseguita da qualsiasi persona o azienda installa le sue Products. Questa garanzia non cop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 costi di installazione, rimozione, trasporto (ad eccezione di quanto descritto di seguito), o la reinstallazione dei prodotti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rti di prodo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GARANZIA LIMITATA È LA GARANZIA ESCLUSIVA APPLICABILE AI PRODOTTI OUTB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ESPRESSAMENTE OGNI ALTRA GARANZIA ESPLICITA O IMPLICITA DEI SUOI ​​PRODOTT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CLUSE, MA NON LIMITATE A EVENTUALI GARANZIE DI COMMERCIABILITÀ O IDONEITÀ PER 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RTICOLARE SCOPO. OUTBACK ANCHE limita espressamente PROPRIA RESPONSABILITA 'IN CASO DI PRODO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IFETTO DI RIPARAZIONE O SOSTITUZIONE IN BASE ALLE CONDIZIONI DEL PRESENTE GARANZIA LIMI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D ESCLUDE OGNI RESPONSABILITÀ PER DANNI DIRETTI O INDIRETTI, COMPR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NZA LIMITAZIONE ALCUNA RESPONSABILITA 'PER PRODOTTI NON DISPONIBILI PER L'USO O PER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cavi o profitti, ANCHE SE SI resi consapevoli dei danni potenziali che potrebbero TALI. SE SE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SUMATORI CHE ACQUISTATO QUESTO PRODOTTO IN UNO STATO MEMBRO DELL'UNIONE EUROPEA,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SSONO AVERE ULTERIORI DIRITTI LEGALI ai sensi della direttiva 1999/44/CE. QUESTI DIRITTI POSSONO VARI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A Stato membro a Stato membro dell'UE. ALCUNI STATI (O GIURISDIZIONI) NON POSSONO PERMETT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'ESCLUSIONE O LIMITAZIONE DI GARANZIA O DANNI, le suddette esclusioni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OTREBBERO NON APPLICA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3"/>
          <w:szCs w:val="13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5"/>
          <w:szCs w:val="35"/>
        </w:rPr>
        <w:t>Come Organizzare Warranty Ser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urante il periodo di garanzia a partire dalla data della fattura, OutBack Power Technologies riparerà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ostituire i prodotti coperti da questa garanzia limitata che vengono restituiti a OutBack Po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mpianto Technologies o un Tecnologie OutBack di potenza autorizzati di riparazione, o che s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parato in loco da un Outback Power Technologies persona di riparazione autorizz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Per la descrizione completa di garanzia, vedere la pagina prece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Come contattare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richiedere il servizio di garanz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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chiamare OutBack supporto tecnico al </w:t>
      </w:r>
      <w:r>
        <w:rPr>
          <w:rFonts w:cs="MyriadPro Black" w:ascii="MyriadPro Black" w:hAnsi="MyriadPro Black"/>
          <w:color w:val="000000"/>
          <w:sz w:val="17"/>
          <w:szCs w:val="17"/>
        </w:rPr>
        <w:t xml:space="preserve">+1.360.435.6030, </w:t>
      </w: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o direttamente in </w:t>
      </w:r>
      <w:r>
        <w:rPr>
          <w:rFonts w:cs="MyriadPro Black" w:ascii="MyriadPro Black" w:hAnsi="MyriadPro Black"/>
          <w:color w:val="000000"/>
          <w:sz w:val="17"/>
          <w:szCs w:val="17"/>
        </w:rPr>
        <w:t xml:space="preserve">+1.360.618.4363, </w:t>
      </w:r>
      <w:r>
        <w:rPr>
          <w:rFonts w:cs="MyriadPro Regular" w:ascii="MyriadPro Regular" w:hAnsi="MyriadPro Regular"/>
          <w:color w:val="000000"/>
          <w:sz w:val="17"/>
          <w:szCs w:val="17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 xml:space="preserve">inviare una mail al Supporto Tecnico presso </w:t>
      </w:r>
      <w:r>
        <w:rPr>
          <w:rFonts w:cs="MyriadPro Black" w:ascii="MyriadPro Black" w:hAnsi="MyriadPro Black"/>
          <w:color w:val="000000"/>
          <w:sz w:val="17"/>
          <w:szCs w:val="17"/>
        </w:rPr>
        <w:t>support@outbackpower.c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ZWAdobeF" w:ascii="ZWAdobeF" w:hAnsi="ZWAdobeF"/>
          <w:color w:val="000000"/>
          <w:sz w:val="2"/>
          <w:szCs w:val="2"/>
        </w:rPr>
        <w:t>10H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er garantire la copertura della garanzia, il contatto deve essere entro il periodo di garanzia effettiva. Se il servizio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chiesta, il rappresentante OutBack supporto tecnico emetterà un Return Material Authoriz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(RM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Risoluzione de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caso di guasto del prodotto, il cliente dovrà lavorare con un supporto tecnico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appresentante per eseguire la risoluzione dei problemi necessaria. Questo è un passo necessario prima di un possibile rit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essere eseguita. Risoluzione dei problemi richiede un tecnico qualificato per essere presenti sul sito del Prodot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on un voltmetro di qualità che misura sia DC e AC. Il rappresentante OutBack richiede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etture voltmetro, messaggi di errore del prodotto, e altre informazioni. Molti, molti problemi possono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liberato in loco. Se il cliente non è disposto o in grado di fornire queste letture (o non è disposto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n grado di visitare il sito), e il Prodotto si trova ad avere problemi al ritorno, OutBack può scegli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agamento di diritti del lavoro e di gestione supplementari fino a $ 180.00 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Return Material Authorization (RM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na richiesta per un numero RMA richiede tutte le seguenti informazion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1. Modello del prodotto e numero di seri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2. Proof-of-acquisto sotto forma di una copia dell'originale fattura di acquisto del prodotto o la ricev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confermando il numero del modello e il numero di seri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3. Descrizione del problem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4. L'indirizzo di spedizione per riparare l'apparecchio o la sostitu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opo aver ricevuto queste informazioni, il rappresentante OutBack può emettere un numero di 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31"/>
          <w:szCs w:val="31"/>
        </w:rPr>
        <w:t>Tornando prodotto Outb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opo aver ricevuto il numero RMA, il cliente deve imballare il prodotto (s) autorizzato per il ritorno, lun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 xml:space="preserve">con una copia della fattura di acquisto e la registrazione del prodotto, </w:t>
      </w:r>
      <w:r>
        <w:rPr>
          <w:rFonts w:cs="MyriadPro It" w:ascii="MyriadPro It" w:hAnsi="MyriadPro It"/>
          <w:color w:val="000000"/>
          <w:sz w:val="19"/>
          <w:szCs w:val="19"/>
        </w:rPr>
        <w:t>nel trasporto del prodotto origi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It" w:ascii="MyriadPro It" w:hAnsi="MyriadPro It"/>
          <w:color w:val="000000"/>
          <w:sz w:val="19"/>
          <w:szCs w:val="19"/>
        </w:rPr>
        <w:t xml:space="preserve">contenitore (s) o imballaggio fornisce una protezione equivalente o ragionevole. </w:t>
      </w:r>
      <w:r>
        <w:rPr>
          <w:rFonts w:cs="MyriadPro Regular" w:ascii="MyriadPro Regular" w:hAnsi="MyriadPro Regular"/>
          <w:color w:val="000000"/>
          <w:sz w:val="19"/>
          <w:szCs w:val="19"/>
        </w:rPr>
        <w:t>Il numero di RMA deve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portato sulla parte esterna della confezione in cui è chiaramente visi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il prodotto è nel periodo di garanzia, OutBack coprirà spedizione prepagata con previo accor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rodotto (s) deve essere rispedito a Outback Power Technologies nel loro originale o equival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packaging, al seguente indiriz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</w:t>
      </w:r>
      <w:r>
        <w:rPr>
          <w:rFonts w:cs="MyriadPro Regular" w:ascii="MyriadPro Regular" w:hAnsi="MyriadPro Regular"/>
          <w:color w:val="000000"/>
          <w:sz w:val="19"/>
          <w:szCs w:val="19"/>
        </w:rPr>
        <w:t>OutBack Power Technolo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MA # 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  </w:t>
      </w:r>
      <w:r>
        <w:rPr>
          <w:rFonts w:cs="MyriadPro Regular" w:ascii="MyriadPro Regular" w:hAnsi="MyriadPro Regular"/>
          <w:color w:val="000000"/>
          <w:sz w:val="19"/>
          <w:szCs w:val="19"/>
        </w:rPr>
        <w:t>6115 192 Street 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9"/>
          <w:szCs w:val="19"/>
        </w:rPr>
        <w:t xml:space="preserve">  </w:t>
      </w:r>
      <w:r>
        <w:rPr>
          <w:rFonts w:cs="MyriadPro Regular" w:ascii="MyriadPro Regular" w:hAnsi="MyriadPro Regular"/>
          <w:color w:val="000000"/>
          <w:sz w:val="19"/>
          <w:szCs w:val="19"/>
        </w:rPr>
        <w:t>Arlington, WA 98223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cliente deve assicurare la spedizione o accettare il rischio di perdita o danneggiamento durante la spedizione. S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è necessaria scatola di spedizione per la restituzione di un prodotto, OutBack sarà, su richiesta, inviare una scatola di spedi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19"/>
          <w:szCs w:val="19"/>
        </w:rPr>
        <w:t>IMPORT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OutBack non è responsabile per eventuali danni di trasporto causati da impropriamente confezion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I prodotti, le riparazioni questo danno potrebbe richiedere, o dei costi di tali ripar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, al momento del ricevimento del Prodotto, OutBack determina la parte del prodotto o del prodotto è difettoso 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difetto è coperto sotto i termini di questa garanzia, OutBack poi, e solo allora, spedir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riparazione o sostituzione del prodotto o di una parte del prodotto per il trasporto all'acquirente prepagata, non-accelera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tilizzando un vettore di scelta Outback, ove applicabi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il prodotto non riesce a novanta (90) giorni o meno dalla data di acquisto, OutBack sostituirà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n nuovo prodotto. Se il prodotto non riesce dopo novanta (90) giorni e fino a scadenza della garanzia, OutBack potrà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a discrezione, riparerà e restituire un prodotto, o spedire una sostituzione del prodotto. OutBack sa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eterminare se un prodotto debba essere riparato o sostituito in conformità con l'età e il modello del prodo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OutBack autorizza la spedizione anticipata di una sostituzione in base all'età e del modello del prodot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Nei casi in cui un rivenditore o distributore OutBack sostituisca un prodotto più di novanta (90) giorni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un nuovo prodotto, OutBack NON compensare tale commerciante o distributore con la nuova azione a meno che l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cambio è stato previamente autorizzata dal OutB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8"/>
          <w:szCs w:val="28"/>
        </w:rPr>
        <w:t>Fuori 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il prodotto è fuori garanzia, OutBack verrà riparazione e la restituzione del prodotto a pagamento. In alternativa, se del ca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u richiesta, OutBack avanzerà-nave pezzi di ricambio per una ta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e è necessaria una scatola di spedizione per il ritorno di out-of-Garanzia, OutBack sarà, su richiesta, inviar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scatola di spedizione. Il cliente è tenuto a pagare la spedizione Outb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Il periodo di garanzia di qualsiasi parte riparato o sostituzione del prodotto o il prodotto è di novanta (90) giorni d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la data di spedizione da Outback, o il resto del periodo di garanzia iniziale, qualunque sia maggi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Questa garanzia è valida per qualsiasi prodotto che è stato modificato dal cliente senza autor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da OutBack. Un prodotto con una garanzia annullata verrà trattato come uno con una scad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9"/>
          <w:szCs w:val="19"/>
        </w:rPr>
        <w:t>garanz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Garan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1"/>
          <w:szCs w:val="21"/>
        </w:rPr>
        <w:t>Questa pagina è stata lasciata intenzionalmente vu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48"/>
          <w:szCs w:val="48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orbire End Amps ............................................... ...........................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orbire limiti di tempo ............................................... ........................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sorbendo ................................................. ............................... 26,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avanzato ................................................ .............................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ssorbire End Amps ............................................... ....................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ssorbire limiti di tempo ............................................... ..................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uto ReStart ................................................ ..............................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UX Polarità ................................................ ..............................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gistrazione ................................................. .....................................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MPPT ................................................ ...............................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bulk Tensione ................................................ .........................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pristina impostazioni predefinite ............................................... ......................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TS Compensazione ................................................ .................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nooze ................................................. .......................................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tatistiche ................................................. .............................................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Vbatt calibrazione ................................................ .....................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o Wakeup ................................................ ..........................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GS ............................................. Vedere automatico Generator Iniz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plicazioni ................................................. ..................................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rray design ................................................ 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dience.............................................................................................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 australiani ................................................ ......................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to ReStart ................................................ ...................... 27, 58,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to Track ................................................ ........................................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eneratore automatico Start (AGS) ........................................ 1,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X......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X Modalità ................................................ ............................... 33,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Diversion ................................................. ...................................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Output degli errori ................................................ .............................. 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Float ................................................. ............................................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Low Battery Disconnect ............................................... .........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Night Light ................................................ .................................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PV trigger ................................................ ...................................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mote ................................................. .......................................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Vent Fan ................................................ ......................................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UX Polarità ................................................ .....................................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rminali AUX ................................................ 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ogging ................................................ ....... 25, 60, 67, 75,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mpostazioni predefinite ................................................ .................. 100,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faults..............................................................................................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faults ................................................. ............................... 21, 59,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efinizioni ................................................. 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agrammi ................................................. ..................... 18, 19, 20,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mensioni ................................................. .....................................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ver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lay ................................................. ............................................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olid St. ............................................... .........................................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fficienza ................................................. .......................................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nd-of-Day Schermata di riepilogo ........................................... ..........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Equalizzazione ................................................. ................... 27, 29, 48,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scolta estesa ................................................ ........................... 62, 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atteristiche ................................................. ..................................... 11,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visione firmware ................................................ ........... 11, 62, 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EXware...........................................................................................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loat ................................................. ......................................... 28,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plicazioni Fuel Cell ............................................... .................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S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i Grafico ................................................ ................................. 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rid-Tie ............................................... ................... 2, 28, 54, 71,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ssa a terra ................................................. ................................ 13,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alità GT ................................................ .................... 28, 54, 71,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pplicazioni idroelettriche ................................................ ......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troilluminazione ................................................. ..........................................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carica della batteria .............................................. 32, 70, 80, 84,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nsione della batteria ................................................ 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................................................. Bulk ........................................... 28,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ssa in funzione ................................................ ..............................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stallation.......................................................................................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troduzione ................................................. ...................................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librazione ................................................. ................................ 56,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ricabatterie Setup ................................................ ................... 32, 70, 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Informazioni di contatto ................................................ 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Lingua ................................................. .....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zione ................................................. ....................... 25, 60, 75,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principale ................................................ ................................ 21,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TE o MATE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enu avanzato ................................................ ....................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UX ................................................. ............................ 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C ADV ................................................ ....................... 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HRG ................................................. ......................... 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EQ ................................................. ...............................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nu Mappa ................................................ ................ 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C ADV Menu Mappa .............................................. ............ 90, 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C STATO Menu Mappa .............................................. ..... 88, 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ssword ................................................. ...................................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e di stato ................................................ ..........................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Oltre Temp ................................................ 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OvrCurrent ................................................. 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e-Cal ............................................... ..........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leeping ................................................. .............................. 29, 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noozing ................................................. .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Errore Sys ................................................ ....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nitoraggio ................................................. ....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aricato ................................................. ...................................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Wakeup ................................................. ......................................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</w:t>
      </w:r>
      <w:r>
        <w:rPr>
          <w:rFonts w:cs="MyriadPro Regular" w:ascii="MyriadPro Regular" w:hAnsi="MyriadPro Regular"/>
          <w:color w:val="000000"/>
          <w:sz w:val="16"/>
          <w:szCs w:val="16"/>
        </w:rPr>
        <w:t>Zzzzz ................................................. ............................................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es.................................................................................................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ntaggio ................................................. .........................................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PPT ................................................. .................................... 2, 53,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C LOG ................................................ .......................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C SETPT ................................................ ...................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CC STAT ................................................ ..................... 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nu Mappa ................................................ ................ 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eter ................................................. ......................... 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Modalità ................................................. .........................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epilogo Schermi ................................................ ...................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T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Uscita ausiliaria ................................................ ......................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alibrare ................................................. ....................................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Impostazioni Charger ................................................ ......................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............................................... Dispositivi registri di dati ......................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nguaglio ................................................. ..............................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Grid-Tie modalità .............................................. .............................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truttura del menu ................................................ ........................ 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PPT ................................................. ...........................................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Password ................................................. ................................... 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iavviare Modalità ................................................ .............................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Schermi ................................................. .......................................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pensazione della temperatura ..............................................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ximum Power Point Tracking ..................................... 53,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ssima Potenza PV ............................................... 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aximum-Power Tensione .............................................. . 101,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enu Maps ................................................ ...................................... 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FlexMax ................................................. ............... 93, 94, 95, 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ATE o MATE2 ............................................... ... 88, 89, 90, 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ATE3 ................................................. ........................................ 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o Varie ................................................ ......................................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alità ................................................. ...............................................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ssorbendo ................................................. 26 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utoRestart ................................................. ................ 27, 58,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utoStart ................................................. ............................ 27,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BatTmpErr ................................................. .......................... 27, 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BatTooHot ................................................. 27 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harged ................................................. .....................................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EQ ................................................. ................................................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EQ Fatto ................................................ ......................................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EX Assorbire ................................................ 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Floating ................................................. ...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odalità GT ................................................ .............................. 28,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Alta Voc ................................................ ..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Low Light ................................................ 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PPT Bulk ................................................ 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PPT EQ ................................................ ...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PPT Float ................................................ 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Nuovo Voc ................................................ ......................................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ircuito aperto Tensione .............................................. .......... 101,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Operation..........................................................................................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assword ................................................. ............................ 21, 69,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Fotovoltaico ................................................. ....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orts...................................................................................................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Accensione ................................................ ...................................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Progettazione PV ................................................ ....................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avviare il FlexMax ............................................... ...............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bulk Tensione ................................................ ................................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ciclaggio Informazioni ................................................ ...................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egistrazione ................................................. .................................. 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nsore di temperatura remoto .................................. 2, 17, 56,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pristina impostazioni predefinite ............................................... ........ 21, 59, 63,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ornando prodotto Outback .............................................. . 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TS .......................................... Vedere sensore di temperatura rem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afety................................................................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Batteria ................................................. .........................................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Generale ................................................. .......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Inverter ................................................. 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................................................. Personal ......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PV ................................................. .................................................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ettings.............................................................................................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K ................................................. ................................. Vedi Ta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nooze Modalità ................................................ ...................................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asti soft ................................................ ....................................... 2,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pecifiche ................................................. ................................. 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ndard vs Impostazioni predefinite australiani ............................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TATISTICHE Menu ................................................ .............................. 61, 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chermata di stato ................................................ ............................ 23,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Simboli usati ................................................ ...................................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Display System ................................................ .................................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ATE o MATE2 ............................................... .........................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MATE3 ................................................. .........................................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Black" w:ascii="MyriadPro Black" w:hAnsi="MyriadPro Black"/>
          <w:color w:val="FFFFFF"/>
          <w:sz w:val="25"/>
          <w:szCs w:val="25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mperatura ................................................. .. 29, 56, 71, 103,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erminali ................................................. ........................................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Tre stadi di carica della batteria ............................................. 102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Risoluzione dei problemi ................................................. .................. 97,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MP ................................................. ........................................ 101,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oc ................................................. .......................................... 101,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Modo Wakeup ................................................ .................................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Garanzia ................................................. .................................... 2, 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Come organizzare il servizio ............................................. 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RMA ................................................. ..........................................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 Regular" w:cs="MyriadPro Regular" w:ascii="MyriadPro Regular" w:hAnsi="MyriadPro Regular"/>
          <w:color w:val="000000"/>
          <w:sz w:val="16"/>
          <w:szCs w:val="16"/>
        </w:rPr>
        <w:t xml:space="preserve">   </w:t>
      </w:r>
      <w:r>
        <w:rPr>
          <w:rFonts w:cs="MyriadPro Regular" w:ascii="MyriadPro Regular" w:hAnsi="MyriadPro Regular"/>
          <w:color w:val="000000"/>
          <w:sz w:val="16"/>
          <w:szCs w:val="16"/>
        </w:rPr>
        <w:t>Termini e Condizioni ............................................... .......... 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ondizioni meteo ................................................ ...................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Cablaggio ................................................. ...... 13, 16, 17, 18, 19, 20,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U-Pick ............................................... ..................................................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lack" w:ascii="MyriadPro Black" w:hAnsi="MyriadPro Black"/>
          <w:color w:val="000000"/>
          <w:sz w:val="29"/>
          <w:szCs w:val="29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6"/>
          <w:szCs w:val="16"/>
        </w:rPr>
        <w:t>Vbatt calibrazione ................................................ ..................... 56,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1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 Regular" w:ascii="MyriadPro Regular" w:hAnsi="MyriadPro Regular"/>
          <w:color w:val="000000"/>
          <w:sz w:val="17"/>
          <w:szCs w:val="17"/>
        </w:rPr>
        <w:t>America del N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5917 - 195 Via N.E., #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Arlington, WA 98223 U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7"/>
          <w:szCs w:val="17"/>
        </w:rPr>
        <w:t>+1.360.435.6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000000"/>
          <w:sz w:val="14"/>
          <w:szCs w:val="14"/>
        </w:rPr>
        <w:t>900-0009-01-00 Rev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 Black">
    <w:charset w:val="00"/>
    <w:family w:val="auto"/>
    <w:pitch w:val="default"/>
  </w:font>
  <w:font w:name="MyriadPro Regular">
    <w:charset w:val="00"/>
    <w:family w:val="auto"/>
    <w:pitch w:val="default"/>
  </w:font>
  <w:font w:name="Wingdings Regular">
    <w:charset w:val="00"/>
    <w:family w:val="auto"/>
    <w:pitch w:val="default"/>
  </w:font>
  <w:font w:name="MyriadPro Bold">
    <w:charset w:val="00"/>
    <w:family w:val="roman"/>
    <w:pitch w:val="default"/>
  </w:font>
  <w:font w:name="SBFont">
    <w:charset w:val="00"/>
    <w:family w:val="roman"/>
    <w:pitch w:val="default"/>
  </w:font>
  <w:font w:name="Wingdings">
    <w:charset w:val="02"/>
    <w:family w:val="auto"/>
    <w:pitch w:val="variable"/>
  </w:font>
  <w:font w:name="MyriadPro It">
    <w:charset w:val="00"/>
    <w:family w:val="roman"/>
    <w:pitch w:val="default"/>
  </w:font>
  <w:font w:name="MyriadPro BoldIt">
    <w:charset w:val="00"/>
    <w:family w:val="roman"/>
    <w:pitch w:val="default"/>
  </w:font>
  <w:font w:name="SymbolMT">
    <w:charset w:val="00"/>
    <w:family w:val="roman"/>
    <w:pitch w:val="default"/>
  </w:font>
  <w:font w:name="TradeMarker Light">
    <w:charset w:val="00"/>
    <w:family w:val="roman"/>
    <w:pitch w:val="default"/>
  </w:font>
  <w:font w:name="ZWAdob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8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8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9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109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40:00Z</dcterms:created>
  <dc:creator>VeryPDF</dc:creator>
  <dc:description/>
  <cp:keywords/>
  <dc:language>en-US</dc:language>
  <cp:lastModifiedBy>walter</cp:lastModifiedBy>
  <dcterms:modified xsi:type="dcterms:W3CDTF">2014-03-28T21:40:00Z</dcterms:modified>
  <cp:revision>2</cp:revision>
  <dc:subject/>
  <dc:title/>
</cp:coreProperties>
</file>